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996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разования  администрации                Нижнеингашского  района № 130-0  от   27.11. 2015 г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и районного заочного  конкурса 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ивительное рядом»  на лучшую   книжку-малышку</w:t>
      </w:r>
      <w:r>
        <w:rPr>
          <w:b/>
        </w:rPr>
        <w:t xml:space="preserve"> о </w:t>
      </w:r>
      <w:r>
        <w:rPr>
          <w:rFonts w:cs="Times New Roman" w:ascii="Times New Roman" w:hAnsi="Times New Roman"/>
          <w:b/>
          <w:sz w:val="24"/>
          <w:szCs w:val="24"/>
        </w:rPr>
        <w:t>животных и растениях  естественной и искусственной среды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 по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алендарному плану массовых мероприятий  управления образования  администрации  Нижнеингашского района - МБУ ДО  «Радуга»   проводит  заочный  конкурс  детского  творчества «Удивительное рядом» на лучшую   книжку-малышку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>животных и растениях  естественной и искусственной среды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развитие  у детей  интереса к миру природы, расширения и углубления экологических знаний, освоение навыков наблюдения и экспериментирования, подъем общего культурного уровня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 формированию  у учащихся умений  оценивать состояние 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  одарённых детей   в  системе   учреждений  общего  и  дополнительного  образования, стимулировать   творческую  активность   учащихся 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детского творчества «Удивительное ряд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гут принять участие все желающие, занимающиеся в объединениях учащихся  общего и дополнительного образования или в индивидуальном порядке, из числа обучающихся 1-7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Учредители  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районное  управление  образования администрации  Нижнеингаш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 и  проведение конкурса  детского творчества  осуществляет  МБУ ДО   «Радуга»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Районный заочный  конкурс детского  творчества   проводится   по  следующим 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-малышки о животных естественной и искусственной среды об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-малышки о растениях  естественной и искусственной среды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онкурс проводится по 2 возрастным группа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1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1-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Каждый  участник  может  представить  на   заочный конкурс  1-2  работы   по  каждой  из  выбранных  им  номинаций. Титульный лист должен  быть оформлен:  наименование   учреждения, номинация, указать  фамилию, имя  автора, название  работы, возраст, фамилию  и  инициалы  руководител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 к оформлению работ указаны в Приложении № 1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заочной форме. Творческие работы  принимаются  в МБУ ДО   «Радуга»   с 18 по 22  января  2016    года, по адресу: п. Нижний  Ингаш, переулок  Пионерский,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 21-5-32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Материалы, представленные на конкурс, проходят оценивание  в конкурсной комиссии до 1 февраля    2016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ы, присланные  на  конкурс, не 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 Все конкурсные  работы  оцениваются  по  установлен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нижка-малышка, предоставляемая на конкурс, должна иметь название, автора и    представлена в печат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нижка-малышка представляет собой  произведение  </w:t>
      </w:r>
      <w:r>
        <w:rPr>
          <w:rFonts w:cs="Times New Roman" w:ascii="Times New Roman" w:hAnsi="Times New Roman"/>
          <w:b/>
          <w:sz w:val="24"/>
          <w:szCs w:val="24"/>
        </w:rPr>
        <w:t>собственного сочинения</w:t>
      </w:r>
      <w:r>
        <w:rPr>
          <w:rFonts w:cs="Times New Roman" w:ascii="Times New Roman" w:hAnsi="Times New Roman"/>
          <w:sz w:val="24"/>
          <w:szCs w:val="24"/>
        </w:rPr>
        <w:t xml:space="preserve">  о  животных и растениях  естественной и искусственной среды обитания, сопровождающееся  иллюстрациями, фотограф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нижка-малышка может быть создана как одним автором, так и творческим коллекти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нижка-малышка должна иметь обложку,  где указываются ее название, фамилия, имя автора, издательство,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книжке-малышке оформляется содержание  (или оглавление), которое формируется, если книжка имеет более 1 главы, т.е. несколько рассказов, сказок и т.д.  В том  случае, если в книжке всего один рассказ (или сказка, или что-то другое), оглавление не пропис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сланные на конкурс материалы оцениваются по следующи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к оформлению книжки-малы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четкост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и выразительное соответствие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задумки и воплощения работы (разнообразие используемых материалов, креа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представл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заочный </w:t>
      </w:r>
      <w:r>
        <w:rPr>
          <w:rFonts w:cs="Times New Roman" w:ascii="Times New Roman" w:hAnsi="Times New Roman"/>
          <w:b/>
          <w:sz w:val="24"/>
          <w:szCs w:val="24"/>
        </w:rPr>
        <w:t>конкурс детского творчества «Удивительное рядом</w:t>
      </w:r>
      <w:r>
        <w:rPr>
          <w:rFonts w:cs="Times New Roman" w:ascii="Times New Roman" w:hAnsi="Times New Roman"/>
          <w:sz w:val="24"/>
          <w:szCs w:val="24"/>
        </w:rPr>
        <w:t>»  на лучшую   книжку-малышку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>животных и растениях  естественной и искусственной среды обитания  проводится  с  18 по 22  января  2016    года в МБУ ДО   «Рад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уководство заочным конкурс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организацией и проведением районного заочного  конкурса осуществляет районный  оргкомитет. Районный 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количество номинаций  конкурса, исходя  из количества и тематики присла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остав жюри и условия работы жю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местно с членами жюри подводит  итог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награждении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ведение итог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ами победителей награждаются авторы самых интересных и оригинальных работ. Остальные авторы работ получают свидетельство участника  районного  заочного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нижки - малышки</w:t>
      </w:r>
      <w:r>
        <w:rPr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животных и растениях  естественной и искусственной среды об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книжки - малышки,  где указываются ее название, фамилия, имя автора, издательство,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ингашский центр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юбимые цве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Инг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Рад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-малышки о животных естественной и искусственной среды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-малышки о растениях  естественной и искусственной среды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134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критери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а-малышка, предоставляемая на конкурс, должна иметь название, автора и    представлена в печат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а-малышка представляет собой  произвед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го соч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животных  и растениях естественной и искусственной среды обитания, сопровождающееся  иллюстрациями, фотограф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а-малышка может быть создана как одним автором, так и творческим коллекти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а-малышка должна иметь обложку,  где указываются ее название, фамилия, имя автора, издательство, год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нижке-малышке оформляется содержание  (или оглавление), которое формируется, если книжка имеет более 1 главы, т.е. несколько рассказов, сказок и т.д.  В том  случае, если в книжке всего один рассказ (или сказка, или что-то другое), оглавление не пропис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оформлению книжки-мал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четк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выразительное соответствие тематик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задумки и воплощения работы (разнообразие используемых материалов, креативност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представленных работ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47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1:00Z</dcterms:created>
  <dc:creator>1</dc:creator>
  <dc:description/>
  <cp:keywords/>
  <dc:language>en-US</dc:language>
  <cp:lastModifiedBy>admin</cp:lastModifiedBy>
  <cp:lastPrinted>2015-11-30T17:05:00Z</cp:lastPrinted>
  <dcterms:modified xsi:type="dcterms:W3CDTF">2015-12-01T08:58:00Z</dcterms:modified>
  <cp:revision>19</cp:revision>
  <dc:subject/>
  <dc:title/>
</cp:coreProperties>
</file>