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ланирование  работы Центра «Радуга»  в 2015 – 2016 учебном  году осуществляется в  рамках  задач  развития  системы   образования  Нижнеингашского района.</w:t>
      </w:r>
    </w:p>
    <w:p>
      <w:pPr>
        <w:pStyle w:val="Normal"/>
        <w:ind w:firstLine="720"/>
        <w:jc w:val="both"/>
        <w:rPr/>
      </w:pPr>
      <w:r>
        <w:rPr/>
        <w:t>Деятельность Центра в  будущем  учебном  году  будет направлена 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довлетворение  заказа  детей  и родителей  по реализации дополнительных  общеразвивающих  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альнейшее  взаимодействие основного и  дополнительного  образования в  рамках  ФГ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здание  условий удовлетворения  разнообразных  потребностей творчески одарённых  детей, детей с ограниченными  возможностями, детей  из  асоциальных семей  и группы «ри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ыявление  и распространение педагогического  опыта, на  формирование  общественного  признания их  творческого  потенциала, развитие  новых  форм  профессионального 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оработать программы в соответствии с ФГОС, для прохождения процедуры лиценз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зработать программу по робототехнике и легоконструированию, пройти процедуру лиценз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 цели  и  задачи  центра</w:t>
      </w:r>
    </w:p>
    <w:p>
      <w:pPr>
        <w:pStyle w:val="Normal"/>
        <w:ind w:firstLine="720"/>
        <w:jc w:val="both"/>
        <w:rPr/>
      </w:pPr>
      <w:r>
        <w:rPr/>
        <w:t xml:space="preserve">Целью деятельности   Центра является: </w:t>
      </w:r>
      <w:r>
        <w:rPr>
          <w:color w:val="000000"/>
          <w:sz w:val="28"/>
          <w:szCs w:val="28"/>
          <w:shd w:fill="FFFFFF" w:val="clear"/>
        </w:rPr>
        <w:t>предоставления   услуг   в   области дополнительного образования,  в   интересах   личности, общества, государства и   создание   благоприятных   условий   для   разностороннего   развития   лично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сходя  из  поставленной  цели  деятельности, сформулированы  основные 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 нормативно- правовой  базы  МБУ ДО «Радуг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 статуса  Центра как  организатора эколого- валеологических  мероприятий  в  райо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 условий  для  обновления содержания  и качества  образования, удовлетворяющего современные  требования личности, семьи, общества, государ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детского общественного движения путем активизации деятельности РДОО «Исток».</w:t>
      </w:r>
    </w:p>
    <w:p>
      <w:pPr>
        <w:pStyle w:val="Normal"/>
        <w:ind w:left="720" w:hanging="0"/>
        <w:jc w:val="both"/>
        <w:rPr/>
      </w:pPr>
      <w:r>
        <w:rPr/>
        <w:t>5. Развитие технического творч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иление  системы  работы  над творческим  развитием личности, уровнем  обученности, воспитанности и  здоровья  воспитан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новление содержания  методической  работы в  формировании профессиональных  качеств  педаго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енная работа по ведению краевой базы «Одаренные дети Красноярья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 Организация  образовательного  процесса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b/>
        </w:rPr>
        <w:t>. Реализовать  в  объединениях  центра  образовательные  программы в  следующем  объёме  и  направлениях  деятель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88"/>
        <w:gridCol w:w="2033"/>
        <w:gridCol w:w="788"/>
        <w:gridCol w:w="2172"/>
        <w:gridCol w:w="22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реализуемых образовательных програм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образовательной деятель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у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пик Л.М. </w:t>
            </w:r>
          </w:p>
          <w:p>
            <w:pPr>
              <w:pStyle w:val="Normal"/>
              <w:rPr/>
            </w:pPr>
            <w:r>
              <w:rPr/>
              <w:t>Егорова В. 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3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  <w:p>
            <w:pPr>
              <w:pStyle w:val="Normal"/>
              <w:rPr/>
            </w:pPr>
            <w:r>
              <w:rPr/>
              <w:t>учебная группа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профильная учебная  групп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Н.Ю.</w:t>
            </w:r>
          </w:p>
          <w:p>
            <w:pPr>
              <w:pStyle w:val="Normal"/>
              <w:rPr/>
            </w:pPr>
            <w:r>
              <w:rPr/>
              <w:t>Тарасова  О.Н.</w:t>
            </w:r>
          </w:p>
          <w:p>
            <w:pPr>
              <w:pStyle w:val="Normal"/>
              <w:rPr/>
            </w:pPr>
            <w:r>
              <w:rPr/>
              <w:t>Ставер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учебная  групп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Н.Ю.</w:t>
            </w:r>
          </w:p>
          <w:p>
            <w:pPr>
              <w:pStyle w:val="Normal"/>
              <w:rPr/>
            </w:pPr>
            <w:r>
              <w:rPr/>
              <w:t>Сепик  Л.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  <w:p>
            <w:pPr>
              <w:pStyle w:val="Normal"/>
              <w:rPr/>
            </w:pPr>
            <w:r>
              <w:rPr/>
              <w:t>студ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чугина  Н.Ю. </w:t>
            </w:r>
          </w:p>
          <w:p>
            <w:pPr>
              <w:pStyle w:val="Normal"/>
              <w:rPr/>
            </w:pPr>
            <w:r>
              <w:rPr/>
              <w:t>Запевалова Л.П.</w:t>
            </w:r>
          </w:p>
          <w:p>
            <w:pPr>
              <w:pStyle w:val="Normal"/>
              <w:rPr/>
            </w:pPr>
            <w:r>
              <w:rPr/>
              <w:t>Палащенко Т.В.</w:t>
            </w:r>
          </w:p>
          <w:p>
            <w:pPr>
              <w:pStyle w:val="Normal"/>
              <w:rPr/>
            </w:pPr>
            <w:r>
              <w:rPr/>
              <w:t xml:space="preserve">Зайцева В.М.  </w:t>
            </w:r>
          </w:p>
          <w:p>
            <w:pPr>
              <w:pStyle w:val="Normal"/>
              <w:rPr/>
            </w:pPr>
            <w:r>
              <w:rPr/>
              <w:t xml:space="preserve">Терещенко Г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техническ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 В.И.</w:t>
            </w:r>
          </w:p>
          <w:p>
            <w:pPr>
              <w:pStyle w:val="Normal"/>
              <w:rPr/>
            </w:pPr>
            <w:r>
              <w:rPr/>
              <w:t>Демьянова Т.В.</w:t>
            </w:r>
          </w:p>
          <w:p>
            <w:pPr>
              <w:pStyle w:val="Normal"/>
              <w:rPr/>
            </w:pPr>
            <w:r>
              <w:rPr/>
              <w:t>Каб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овать   участие   участников  Краевых  интенсивных  школ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16"/>
        <w:gridCol w:w="2126"/>
        <w:gridCol w:w="1232"/>
        <w:gridCol w:w="3088"/>
        <w:gridCol w:w="162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по каждому модулю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-</w:t>
            </w:r>
          </w:p>
          <w:p>
            <w:pPr>
              <w:pStyle w:val="Normal"/>
              <w:rPr/>
            </w:pPr>
            <w:r>
              <w:rPr/>
              <w:t>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ные</w:t>
            </w:r>
          </w:p>
        </w:tc>
      </w:tr>
      <w:tr>
        <w:trPr>
          <w:trHeight w:val="2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школьный парла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сессия</w:t>
            </w:r>
          </w:p>
          <w:p>
            <w:pPr>
              <w:pStyle w:val="Normal"/>
              <w:rPr/>
            </w:pPr>
            <w:r>
              <w:rPr/>
              <w:t>зимняя  сессия</w:t>
            </w:r>
          </w:p>
          <w:p>
            <w:pPr>
              <w:pStyle w:val="Normal"/>
              <w:rPr/>
            </w:pPr>
            <w:r>
              <w:rPr/>
              <w:t>весенняя  се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tabs>
                <w:tab w:val="clear" w:pos="708"/>
                <w:tab w:val="left" w:pos="268" w:leader="none"/>
              </w:tabs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частие  в  деловых играх, мастер- классах, проведение  экспертизы  работы детских общественных организаций в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щенко Т.В.</w:t>
            </w:r>
          </w:p>
        </w:tc>
      </w:tr>
      <w:tr>
        <w:trPr>
          <w:trHeight w:val="5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сессия</w:t>
            </w:r>
          </w:p>
          <w:p>
            <w:pPr>
              <w:pStyle w:val="Normal"/>
              <w:rPr/>
            </w:pPr>
            <w:r>
              <w:rPr/>
              <w:t>зимняя  сессия</w:t>
            </w:r>
          </w:p>
          <w:p>
            <w:pPr>
              <w:pStyle w:val="Normal"/>
              <w:rPr/>
            </w:pPr>
            <w:r>
              <w:rPr/>
              <w:t>весенняя  сессия</w:t>
            </w:r>
          </w:p>
          <w:p>
            <w:pPr>
              <w:pStyle w:val="Normal"/>
              <w:rPr/>
            </w:pPr>
            <w:r>
              <w:rPr/>
              <w:t>летняя  се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tabs>
                <w:tab w:val="clear" w:pos="708"/>
                <w:tab w:val="left" w:pos="268" w:leader="none"/>
              </w:tabs>
              <w:spacing w:before="0" w:after="0"/>
              <w:rPr/>
            </w:pPr>
            <w:r>
              <w:rPr/>
              <w:t>Участие   в дискуссиях, организационно- деятельностных играх, экскурсиях, создание  электронных  презентаций  и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ик Л.М.</w:t>
            </w:r>
          </w:p>
        </w:tc>
      </w:tr>
      <w:tr>
        <w:trPr>
          <w:trHeight w:val="18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ая  агроэк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сессия</w:t>
            </w:r>
          </w:p>
          <w:p>
            <w:pPr>
              <w:pStyle w:val="Normal"/>
              <w:rPr/>
            </w:pPr>
            <w:r>
              <w:rPr/>
              <w:t>зимняя  сессия</w:t>
            </w:r>
          </w:p>
          <w:p>
            <w:pPr>
              <w:pStyle w:val="Normal"/>
              <w:rPr/>
            </w:pPr>
            <w:r>
              <w:rPr/>
              <w:t>весенняя  сессия</w:t>
            </w:r>
          </w:p>
          <w:p>
            <w:pPr>
              <w:pStyle w:val="Normal"/>
              <w:rPr/>
            </w:pPr>
            <w:r>
              <w:rPr/>
              <w:t>летняя  се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tabs>
                <w:tab w:val="clear" w:pos="708"/>
                <w:tab w:val="left" w:pos="268" w:leader="none"/>
              </w:tabs>
              <w:spacing w:before="0" w:after="0"/>
              <w:rPr/>
            </w:pPr>
            <w:r>
              <w:rPr/>
              <w:t>Участие   в дискуссиях, организационно- деятельностных играх, экскурсиях, создание  электронных  презентаций  и проектов.</w:t>
            </w:r>
          </w:p>
          <w:p>
            <w:pPr>
              <w:pStyle w:val="Xl24"/>
              <w:pBdr>
                <w:bottom w:val="nil"/>
                <w:right w:val="nil"/>
              </w:pBdr>
              <w:tabs>
                <w:tab w:val="clear" w:pos="708"/>
                <w:tab w:val="left" w:pos="26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ик Л.М.</w:t>
            </w:r>
          </w:p>
        </w:tc>
      </w:tr>
      <w:tr>
        <w:trPr>
          <w:trHeight w:val="27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 ландшафтного дизай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сессия</w:t>
            </w:r>
          </w:p>
          <w:p>
            <w:pPr>
              <w:pStyle w:val="Normal"/>
              <w:rPr/>
            </w:pPr>
            <w:r>
              <w:rPr/>
              <w:t>зимняя  сессия</w:t>
            </w:r>
          </w:p>
          <w:p>
            <w:pPr>
              <w:pStyle w:val="Normal"/>
              <w:rPr/>
            </w:pPr>
            <w:r>
              <w:rPr/>
              <w:t>весенняя  сессия</w:t>
            </w:r>
          </w:p>
          <w:p>
            <w:pPr>
              <w:pStyle w:val="Normal"/>
              <w:rPr/>
            </w:pPr>
            <w:r>
              <w:rPr/>
              <w:t>летняя  се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tabs>
                <w:tab w:val="clear" w:pos="708"/>
                <w:tab w:val="left" w:pos="268" w:leader="none"/>
              </w:tabs>
              <w:spacing w:before="0" w:after="0"/>
              <w:rPr/>
            </w:pPr>
            <w:r>
              <w:rPr/>
              <w:t>Участие   в дискуссиях, организационно- деятельностных играх, экскурсиях, создание  электронных  презентаций  и проектов .Разработка и реализация проектов ландшафтного дизайна территории образовательного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Н.Ю.</w:t>
            </w:r>
          </w:p>
        </w:tc>
      </w:tr>
      <w:tr>
        <w:trPr>
          <w:trHeight w:val="27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технической и технолог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сессия</w:t>
            </w:r>
          </w:p>
          <w:p>
            <w:pPr>
              <w:pStyle w:val="Normal"/>
              <w:rPr/>
            </w:pPr>
            <w:r>
              <w:rPr/>
              <w:t>зимняя  се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tabs>
                <w:tab w:val="clear" w:pos="708"/>
                <w:tab w:val="left" w:pos="268" w:leader="none"/>
              </w:tabs>
              <w:spacing w:before="0" w:after="0"/>
              <w:rPr/>
            </w:pPr>
            <w:r>
              <w:rPr/>
              <w:t>Разработка и презентация  проектов. Выполнение исследо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Т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Провести районные массовые образователь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62"/>
        <w:gridCol w:w="1694"/>
        <w:gridCol w:w="1232"/>
        <w:gridCol w:w="3088"/>
        <w:gridCol w:w="19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(по этапа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-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йонный  слёт  опытников «Дети – наука - природа»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6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 исследовательской  деятельности. Обмен  опытом  между  педагогами  школ  район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 Н.Ю.</w:t>
            </w:r>
          </w:p>
        </w:tc>
      </w:tr>
      <w:tr>
        <w:trPr>
          <w:trHeight w:val="1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акция «Молодежь выбирает жизнь»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ата  проведения-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8.11.2016 г.</w:t>
            </w:r>
            <w:r>
              <w:rPr/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принципа  комплексного подхода  к  решению проблем профилактики  наркозависимости, пропаганда здорового образа жизн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ик  Л.М.</w:t>
            </w:r>
          </w:p>
        </w:tc>
      </w:tr>
      <w:tr>
        <w:trPr>
          <w:trHeight w:val="22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йонный заочный  конкурс детского  творчества «Удивительное  рядом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ижки-малышки</w:t>
            </w:r>
          </w:p>
          <w:p>
            <w:pPr>
              <w:pStyle w:val="Normal"/>
              <w:rPr/>
            </w:pPr>
            <w:r>
              <w:rPr/>
              <w:t>(животные и растения естественной и искусственной среды обит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1.2016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 и поощрение  одарённых  детей, подготовка  и  выход  на  краевой  уров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ер  Т.А.</w:t>
            </w:r>
          </w:p>
        </w:tc>
      </w:tr>
      <w:tr>
        <w:trPr>
          <w:trHeight w:val="22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Районный литературный конкурс «Проба пера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12.2016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поощрение одаренных детей, создание литературного сборника детских творческих раб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а Л.М.</w:t>
            </w:r>
          </w:p>
        </w:tc>
      </w:tr>
      <w:tr>
        <w:trPr>
          <w:trHeight w:val="7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экологический слет «Зеркало прир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16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 и поощрение  одарённых  детей, подготовка  и  выход  на  краевой  уровень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ик Л.М.</w:t>
            </w:r>
          </w:p>
        </w:tc>
      </w:tr>
      <w:tr>
        <w:trPr>
          <w:trHeight w:val="2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ный День техник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.2016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 и поощрение  одарённых  детей, подготовка  и  выход  на  краевой  уровень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Т.В.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ная научно-практическая конференция «Здоровье на все времена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</w:rPr>
              <w:t xml:space="preserve"> 07.04.2016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 внимания  общественности  к  проблеме здоровья  школь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ик  Л.М.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фестиваль детского творчества «Живи, Земл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.2016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 необходимости  непрерывного экологического    образования  и  самообраз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Н.Ю.</w:t>
            </w:r>
          </w:p>
        </w:tc>
      </w:tr>
      <w:tr>
        <w:trPr>
          <w:trHeight w:val="12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ные сессии РДО «Исток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октябрь,</w:t>
            </w:r>
            <w:r>
              <w:rPr>
                <w:b/>
              </w:rPr>
              <w:t xml:space="preserve"> февраль) (</w:t>
            </w:r>
            <w:r>
              <w:rPr/>
              <w:t>Районный конкурс «Лидер» 19.05.2016</w:t>
            </w:r>
            <w:r>
              <w:rPr>
                <w:b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дерской позиции, развитие творческой активности, участие лидеров детского движения в сессиях КШ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щенко Т.В.</w:t>
            </w:r>
          </w:p>
        </w:tc>
      </w:tr>
      <w:tr>
        <w:trPr>
          <w:trHeight w:val="6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триотизма, привитие любви к своей малой родин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а Л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ить участие школьников в краевых, Российских  конкурсных мероприятия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42"/>
        <w:gridCol w:w="1260"/>
        <w:gridCol w:w="2160"/>
        <w:gridCol w:w="1620"/>
        <w:gridCol w:w="18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ичество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краевых  интенсивных шко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 пла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нск База  отдыха  «Салю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Т.В.</w:t>
            </w:r>
          </w:p>
          <w:p>
            <w:pPr>
              <w:pStyle w:val="Normal"/>
              <w:rPr/>
            </w:pPr>
            <w:r>
              <w:rPr/>
              <w:t>Данкова Л.М.</w:t>
            </w:r>
          </w:p>
          <w:p>
            <w:pPr>
              <w:pStyle w:val="Normal"/>
              <w:rPr/>
            </w:pPr>
            <w:r>
              <w:rPr/>
              <w:t>Сепик Л.М.</w:t>
            </w:r>
          </w:p>
          <w:p>
            <w:pPr>
              <w:pStyle w:val="Normal"/>
              <w:rPr/>
            </w:pPr>
            <w:r>
              <w:rPr/>
              <w:t xml:space="preserve">Пичугина Н.Ю. </w:t>
            </w:r>
          </w:p>
          <w:p>
            <w:pPr>
              <w:pStyle w:val="Normal"/>
              <w:rPr/>
            </w:pPr>
            <w:r>
              <w:rPr/>
              <w:t>Палащенко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Краевом конкурсе  юных  исследователей 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Н.Ю.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Краевом  форуме «Молодёжь и нау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ик Л.М.</w:t>
            </w:r>
          </w:p>
          <w:p>
            <w:pPr>
              <w:pStyle w:val="Normal"/>
              <w:rPr/>
            </w:pPr>
            <w:r>
              <w:rPr/>
              <w:t>Пичугина Н.Ю.</w:t>
            </w:r>
          </w:p>
          <w:p>
            <w:pPr>
              <w:pStyle w:val="Normal"/>
              <w:rPr/>
            </w:pPr>
            <w:r>
              <w:rPr/>
              <w:t>Данкова Л.М.</w:t>
            </w:r>
          </w:p>
        </w:tc>
      </w:tr>
      <w:tr>
        <w:trPr>
          <w:trHeight w:val="2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  заочный  лесной  конкурс  «Подро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ик Л.М.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 конкурс ландшафтных  проектов  образовательных  учреждений «Геодек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н.Ю.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Сибирский техносал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Т.В.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судо- авиамодел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Т.В.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акция «Зимняя планета дет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ик Л.М.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Усы, лапы, хво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ик Л.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Москва – Канск- транзит» «Роза вет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валова Л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2. 1.Деятельность педагогического  совета  МБУ ДО «Радуга»   на  2015- 2016 учебный  год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В  соответствии  с  Положением  о  педагогическом совете, определёнными  на  учебный год  целями  и задачи  предлагаются  следующие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36"/>
        <w:gridCol w:w="1260"/>
        <w:gridCol w:w="18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Целостная  концепция  развития центра и задачи по  направлениям  деятельнос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ворова Л.В.</w:t>
            </w:r>
          </w:p>
        </w:tc>
      </w:tr>
      <w:tr>
        <w:trPr>
          <w:trHeight w:val="3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аимодействие дополнительного образования с образовательными организациями района при реализации ФГОС». Промежуточные ит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 Л.В.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Повышение  квалификации, самообразование  и  саморазвитие  педагог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 Л.В.</w:t>
            </w:r>
          </w:p>
        </w:tc>
      </w:tr>
      <w:tr>
        <w:trPr>
          <w:trHeight w:val="6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Итоги работы педагогического коллектива за 2015-2016  учебный год». Планирование работы  педагогического совета  на  новый  учебный 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 Л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2. Информационно-методическое обеспечение образовательного процесс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 профессионализма педагогических работников </w:t>
      </w:r>
    </w:p>
    <w:p>
      <w:pPr>
        <w:pStyle w:val="Normal"/>
        <w:ind w:left="360" w:hanging="0"/>
        <w:jc w:val="both"/>
        <w:rPr/>
      </w:pPr>
      <w:r>
        <w:rPr/>
        <w:t>Тематические  совещания – семинары  для  педагогов   дополнительного  образования центра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057"/>
        <w:gridCol w:w="3060"/>
        <w:gridCol w:w="1188"/>
        <w:gridCol w:w="1620"/>
      </w:tblGrid>
      <w:tr>
        <w:trPr>
          <w:trHeight w:val="6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тика  мероприя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</w:tr>
      <w:tr>
        <w:trPr>
          <w:trHeight w:val="9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 практику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заимодействие общего и дополнительного образования при реализации ФГО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ышение  качества  образова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ворова Л.В.</w:t>
            </w:r>
          </w:p>
        </w:tc>
      </w:tr>
      <w:tr>
        <w:trPr>
          <w:trHeight w:val="64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еминар </w:t>
            </w:r>
            <w:r>
              <w:rPr>
                <w:b/>
              </w:rPr>
              <w:t xml:space="preserve">  «Профессиональное  развитие  педаго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ышение  качества  образова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банова Т.В.</w:t>
            </w:r>
          </w:p>
        </w:tc>
      </w:tr>
      <w:tr>
        <w:trPr>
          <w:trHeight w:val="8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еминар - практикум </w:t>
            </w:r>
            <w:r>
              <w:rPr>
                <w:b/>
              </w:rPr>
              <w:t>«Обучение детей с ОВЗ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ышение  качества  образова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авер Т.А.</w:t>
            </w:r>
          </w:p>
        </w:tc>
      </w:tr>
      <w:tr>
        <w:trPr>
          <w:trHeight w:val="10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еминар- практикум </w:t>
            </w:r>
            <w:r>
              <w:rPr>
                <w:b/>
              </w:rPr>
              <w:t xml:space="preserve"> «Учебно-методический  комплекс дополнительной образовательной программ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ышение  качества  образова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пик Л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Управление образовательным процессом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ть контрольно-оценочную деятельност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6"/>
        <w:gridCol w:w="2700"/>
        <w:gridCol w:w="1260"/>
        <w:gridCol w:w="2880"/>
        <w:gridCol w:w="16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еятельности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деятельности учреждения (согласно плана самоанализ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онной карты деятельности учреж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ворова Л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своения образователь-н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результатов освоения программ:</w:t>
            </w:r>
          </w:p>
          <w:p>
            <w:pPr>
              <w:pStyle w:val="Normal"/>
              <w:rPr/>
            </w:pPr>
            <w:r>
              <w:rPr/>
              <w:t>-итоговые занятия</w:t>
            </w:r>
          </w:p>
          <w:p>
            <w:pPr>
              <w:pStyle w:val="Normal"/>
              <w:rPr/>
            </w:pPr>
            <w:r>
              <w:rPr/>
              <w:t>-итоговые мероприятия (выставки, презентации, конференции и т.д.)</w:t>
            </w:r>
          </w:p>
          <w:p>
            <w:pPr>
              <w:pStyle w:val="Normal"/>
              <w:rPr/>
            </w:pPr>
            <w:r>
              <w:rPr/>
              <w:t>-внешняя экспертиза качества освоения программ</w:t>
            </w:r>
          </w:p>
          <w:p>
            <w:pPr>
              <w:pStyle w:val="Normal"/>
              <w:rPr/>
            </w:pPr>
            <w:r>
              <w:rPr/>
              <w:t>-анкетирование родителей, воспитанников</w:t>
            </w:r>
          </w:p>
          <w:p>
            <w:pPr>
              <w:pStyle w:val="Normal"/>
              <w:rPr/>
            </w:pPr>
            <w:r>
              <w:rPr/>
              <w:t>-неделя взаимоанализа и взаимопосещения</w:t>
            </w:r>
          </w:p>
          <w:p>
            <w:pPr>
              <w:pStyle w:val="Normal"/>
              <w:rPr/>
            </w:pPr>
            <w:r>
              <w:rPr/>
              <w:t>-собеседования с педагогами (выборочно)   по итогам полугодия и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заключения, результаты анкетирования для общего анализа работы Центра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  Л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нагрузки педагогов, количество учеб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ворова Л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-ная компетентность педагогических кад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лиз работы педагогических кадров в ходе подготовки педагогов к аттестаци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зучение практики работы педагогов по определению результативности освоения программ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Анализ работы педагогов работающих пер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–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роцедуры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материала для педагогиче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ние уровня новых кадров, оказание своевременной методической и профессиональн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анова Т.В.</w:t>
            </w:r>
          </w:p>
        </w:tc>
      </w:tr>
      <w:tr>
        <w:trPr>
          <w:trHeight w:val="1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отч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бор и анализ статистических отчетов по итогам комплектования, итогам календарного года, итогам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шей отчетной документации по цен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 Л.В.</w:t>
            </w:r>
          </w:p>
        </w:tc>
      </w:tr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реализации  образовательн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бор  и анализ  отчётной 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шей отчетной документации по цен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 Л.В.</w:t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деятельности объединений цен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бор  и анализ  отчётной 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шей отчетной документации по цен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 Л.В.</w:t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зовательных  программ на новый учебн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ие  и анализ   образовательных 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информации  педагогов центра.</w:t>
            </w:r>
          </w:p>
          <w:p>
            <w:pPr>
              <w:pStyle w:val="Normal"/>
              <w:rPr/>
            </w:pPr>
            <w:r>
              <w:rPr/>
              <w:t>Подбор  методических  материалов  по  реализации  образовательных  програ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Т.В.</w:t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перечня образовательных услуг детским центром  на новый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ие  и анализ   образовательных  услуг цен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разовательных услуг 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 Л.В.</w:t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 презентация  образовательных возможностей Центра (в рамках  Всероссийского родительского собр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одительские  собр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родителей  о  работе  центра и о  воспитанни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  Л.В.</w:t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центра на новый 2016 – 2017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лиз  и составление перспективного плана 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работы  на  2016-2017 учебный 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о- управленческая  схема  по  сдаче  нормативных, аналитических  и статистических  материалов  на  2011-2012  учебный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1260"/>
        <w:gridCol w:w="2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 данных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ая  карточка 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расписания 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 предложенной 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5.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состава  кружковых  объеди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журн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 информационных   отчётов (количественный  состав, социальный  паспор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становленной 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списка  слушателей  курсов  повышения квалификации на  2015-2016 учебный 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 занятий  на  каникулы, план  работы  на  каник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ная 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едагог- организатор</w:t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плана- графика  открытых  занятий  по  итогам  полуго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 таб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.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тарши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 занятий  на  каникулы, план  работы  на  каник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ная 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едагог- организатор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 сбор данных  к годовому  аналитическому  отчё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едагог, педагог-организатор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 очередных отпус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редложенной 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 планов  и расписания  на  весенние каник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ная 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 организатор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документов  по  организации итоговой  аттестации  для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иски, положения  об итоговой 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графиков проведения  итоговой  аттестации  воспита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редложенной 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 планов работы  на летний  период  детских  объеди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 по  предложенной 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едагог, педагог- организатор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 статистических  отчётов  по итогам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- от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 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 анализов деятельности  педагогов- совместителей  за 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ная 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едагог,педагог-организатор  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 анализов деятельности  педагогов  дополнительного  образования за 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ная 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едагог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тодическая  деятельность</w:t>
      </w:r>
    </w:p>
    <w:p>
      <w:pPr>
        <w:pStyle w:val="Normal"/>
        <w:ind w:firstLine="720"/>
        <w:jc w:val="both"/>
        <w:rPr/>
      </w:pPr>
      <w:r>
        <w:rPr/>
        <w:t>Одной  из актуальных  проблем, оказывающих  существенное   влияние  на  подготовленность  кадрового  потенциала, является  развитие  педагогической  компетентности  педагога  в  условиях   учреждения  дополнительного  образования. Среди них  методическая  работа-  источник  непрерывного  повышения  профессионального   роста  педагогов.</w:t>
      </w:r>
    </w:p>
    <w:p>
      <w:pPr>
        <w:pStyle w:val="Normal"/>
        <w:ind w:firstLine="720"/>
        <w:jc w:val="both"/>
        <w:rPr/>
      </w:pPr>
      <w:r>
        <w:rPr/>
        <w:t>Мастерство  педагогов  формируется через  постоянную  систематическую  учёбу  в  центре. Именно  поэтому особое  место  в  планировании отводится  методической  деятельности – важнейшему  звену в  системе  непрерывного  образования  членов  педагогического  коллектива.</w:t>
      </w:r>
    </w:p>
    <w:p>
      <w:pPr>
        <w:pStyle w:val="Normal"/>
        <w:ind w:firstLine="720"/>
        <w:jc w:val="both"/>
        <w:rPr/>
      </w:pPr>
      <w:r>
        <w:rPr>
          <w:b/>
        </w:rPr>
        <w:t>Цель деятельности</w:t>
      </w:r>
      <w:r>
        <w:rPr/>
        <w:t xml:space="preserve"> - развитие  творческого  потенциала  педагога, совершенствование его  профессионализма.</w:t>
      </w:r>
    </w:p>
    <w:p>
      <w:pPr>
        <w:pStyle w:val="Normal"/>
        <w:ind w:firstLine="720"/>
        <w:jc w:val="both"/>
        <w:rPr/>
      </w:pPr>
      <w:r>
        <w:rPr>
          <w:b/>
        </w:rPr>
        <w:t>Задачи</w:t>
      </w:r>
      <w:r>
        <w:rPr/>
        <w:t xml:space="preserve">  определены  следующие:</w:t>
      </w:r>
    </w:p>
    <w:p>
      <w:pPr>
        <w:pStyle w:val="Normal"/>
        <w:ind w:firstLine="720"/>
        <w:jc w:val="both"/>
        <w:rPr/>
      </w:pPr>
      <w:r>
        <w:rPr/>
        <w:t>- Включить   методическую  работу  педагога в  контекст  жизнедеятельности Центра, как   системообразующую  в  управлении  качеством  дополнительного  образования.</w:t>
      </w:r>
    </w:p>
    <w:p>
      <w:pPr>
        <w:pStyle w:val="Normal"/>
        <w:ind w:firstLine="720"/>
        <w:jc w:val="both"/>
        <w:rPr/>
      </w:pPr>
      <w:r>
        <w:rPr/>
        <w:t>- Проводить  мониторинг развития  и саморазвития  личности педагога, её способностей, потребностей   и мотив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направления  методической  деятельности:</w:t>
      </w:r>
    </w:p>
    <w:p>
      <w:pPr>
        <w:pStyle w:val="Normal"/>
        <w:ind w:firstLine="720"/>
        <w:jc w:val="both"/>
        <w:rPr/>
      </w:pPr>
      <w:r>
        <w:rPr/>
        <w:t>- Программно-  методическое обеспечение  образовательного  процесса.</w:t>
      </w:r>
    </w:p>
    <w:p>
      <w:pPr>
        <w:pStyle w:val="Normal"/>
        <w:ind w:firstLine="720"/>
        <w:jc w:val="both"/>
        <w:rPr/>
      </w:pPr>
      <w:r>
        <w:rPr/>
        <w:t>- Повышение  профессионального  мастерства педагога.</w:t>
      </w:r>
    </w:p>
    <w:p>
      <w:pPr>
        <w:pStyle w:val="Normal"/>
        <w:ind w:firstLine="720"/>
        <w:jc w:val="both"/>
        <w:rPr/>
      </w:pPr>
      <w:r>
        <w:rPr/>
        <w:t>- Обобщение  перспективного  педагогического опыта.</w:t>
      </w:r>
    </w:p>
    <w:p>
      <w:pPr>
        <w:pStyle w:val="Normal"/>
        <w:ind w:firstLine="720"/>
        <w:jc w:val="both"/>
        <w:rPr/>
      </w:pPr>
      <w:r>
        <w:rPr/>
        <w:t>-Педагогическое взаимодействие  с  образовательными  учреждениями по  проблемам  совершенствования  педагогики  дополнительного 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Методическая  деятельность по  основным  направлениям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11"/>
        <w:gridCol w:w="1079"/>
        <w:gridCol w:w="1854"/>
        <w:gridCol w:w="181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 направления деяте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 фиксируется  результа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 с педагогами  об  общеразвивающих программах дополнительного образования для  детей, тематических планах,  планируемых  к  реализации  в новом учебном 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-15.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 учебный  пла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 деятельности  методического   объединения  педагогов  дополнительного образования цент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тарший педаго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плана- графика открытых 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едаго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и обобщение  педагогического  опыта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едаго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 данных</w:t>
            </w:r>
          </w:p>
        </w:tc>
      </w:tr>
      <w:tr>
        <w:trPr>
          <w:trHeight w:val="4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пуск  методических  материалов педагог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едаго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 продукция </w:t>
            </w:r>
          </w:p>
        </w:tc>
      </w:tr>
      <w:tr>
        <w:trPr>
          <w:trHeight w:val="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еминаров – практикумов для  педагогов  дополнительного образования  цент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ДОЭ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2.Программно- методическое  и  технологическое  обеспечени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121"/>
        <w:gridCol w:w="1991"/>
        <w:gridCol w:w="2787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к  фиксируются  результаты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 анализ  и экспертизу  применяемых  в образовательной  деятельности  программ, методического обеспеч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ноябр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 данных  «Образо-вательная  программа  дополнительного  образования детей»</w:t>
            </w:r>
          </w:p>
        </w:tc>
      </w:tr>
      <w:tr>
        <w:trPr>
          <w:trHeight w:val="100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 методической  помощи  в  разработке и написании модифицирован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старший педагог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нзия  на  программы</w:t>
            </w:r>
          </w:p>
        </w:tc>
      </w:tr>
      <w:tr>
        <w:trPr>
          <w:trHeight w:val="36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 дополнительных   общеразвивающих  програ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педагог, педагоги дополнительного образов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 заседания  методического  объединения педагогов дополнительного  образования  центр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 методического обеспече-ния  дополнительных  общеразвивающих програ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 образовательных результатов  де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педаго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 справ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Организация  научно- исследовательской, проектной  деятельности 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30"/>
        <w:gridCol w:w="1990"/>
        <w:gridCol w:w="28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 фиксируются  результа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дивидуальных  образовательных  маршру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окт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- маршру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 проектно- исследовательской  деятельности  кружковыми объединения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 проек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защиты  творческих  проектов, презентация  проек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м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 проек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обучающего семинара  по  проектной  деятельности для  педагог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 сборника  творческих  работ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ию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админист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4.  Редакционно-  издательская   деятель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30"/>
        <w:gridCol w:w="1990"/>
        <w:gridCol w:w="2340"/>
      </w:tblGrid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 фиксируются  результаты</w:t>
            </w:r>
          </w:p>
        </w:tc>
      </w:tr>
      <w:tr>
        <w:trPr>
          <w:trHeight w:val="2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 мелкообъёмной  продукции (приглашения, листовки, грамоты, благодарности, буклеты, свидетельство и т.д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 учёта  выпускаемой  продукции  в течение года</w:t>
            </w:r>
          </w:p>
        </w:tc>
      </w:tr>
      <w:tr>
        <w:trPr>
          <w:trHeight w:val="3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/>
              <w:t>Выпуск  методических рекомендаций  «Особенности организации занятия в дополнительном образован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едаг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</w:t>
            </w:r>
          </w:p>
        </w:tc>
      </w:tr>
      <w:tr>
        <w:trPr>
          <w:trHeight w:val="5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ыпуск  методических рекомендаций «Современные требования к содержанию и формам учебного занятия в дополнительном образовании в соответствии с ФГО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едаг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</w:t>
            </w:r>
          </w:p>
        </w:tc>
      </w:tr>
      <w:tr>
        <w:trPr>
          <w:trHeight w:val="7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ыпуск  методических  материалов «Дидактическое обеспечение учебного процесса. Методика применения средств обуч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тить методический  сборник обобщающий  опыт  работы  педагогов центра по различным  направлен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Работа  с педагогическим персоналом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8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рабо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педагогических  затруднений  в  деятельности педагог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тарши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ставников  за  вновь принятыми  педагог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го  объединения  педагогов  дополнительного  образования  цент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- выставка   методической  продук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 педагогов, прошедших  аттестац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промежуточных  итогов  работы по  единой  методической тем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едагогических  сов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0" w:gutter="0" w:header="0" w:top="1134" w:footer="708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5. Контрольно- инспекционная  деятельность (внутренний контро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384"/>
        <w:gridCol w:w="2053"/>
        <w:gridCol w:w="1656"/>
        <w:gridCol w:w="1299"/>
        <w:gridCol w:w="1258"/>
        <w:gridCol w:w="1299"/>
        <w:gridCol w:w="1567"/>
        <w:gridCol w:w="1440"/>
        <w:gridCol w:w="11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 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дине-ние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контро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контр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о проверя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 слушает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нтроль за  выполнением  учебной  части</w:t>
            </w:r>
          </w:p>
        </w:tc>
      </w:tr>
      <w:tr>
        <w:trPr>
          <w:trHeight w:val="2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  гигиенический  режим  и  техника  безопасности  тр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ы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 сос-тояние  кабине-тов, раздевалки, холла, озелене-ние, световой  и питьевой  реж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 к зим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 соответствия  санитарного   состояния кабинетов, раздевалки, холла требованиям  нормативных  докумен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-ние 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 при директоре</w:t>
            </w:r>
          </w:p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занятий деть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о-вые объедине-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занятий  обучающимися (занятия, журна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работы педагогов  по вопросу комплектова-</w:t>
            </w:r>
          </w:p>
          <w:p>
            <w:pPr>
              <w:pStyle w:val="Normal"/>
              <w:jc w:val="both"/>
              <w:rPr/>
            </w:pPr>
            <w:r>
              <w:rPr/>
              <w:t>ния 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-ние </w:t>
            </w:r>
          </w:p>
          <w:p>
            <w:pPr>
              <w:pStyle w:val="Normal"/>
              <w:jc w:val="both"/>
              <w:rPr/>
            </w:pPr>
            <w:r>
              <w:rPr/>
              <w:t>Бесе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 при директоре</w:t>
            </w:r>
          </w:p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Справка- октябрь, февраль, 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-ная  работа  с  деть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о-вые объедине-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  занятия- консульт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  проведения занятий, посещае-м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-ние </w:t>
            </w:r>
          </w:p>
          <w:p>
            <w:pPr>
              <w:pStyle w:val="Normal"/>
              <w:jc w:val="both"/>
              <w:rPr/>
            </w:pPr>
            <w:r>
              <w:rPr/>
              <w:t>Бесед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 при директоре</w:t>
            </w:r>
          </w:p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, февраль, март 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 одарёнными  деть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одарённых  дет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, работа  по  творческим  проект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  проведения занятий, наполняе-мость гру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-ние </w:t>
            </w:r>
          </w:p>
          <w:p>
            <w:pPr>
              <w:pStyle w:val="Normal"/>
              <w:jc w:val="both"/>
              <w:rPr/>
            </w:pPr>
            <w:r>
              <w:rPr/>
              <w:t>Бесед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граниз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 при директо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, апрель, май 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 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дине-ние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контро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контр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о проверя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 слушает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нтроль за  выполнением  учебной  ч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педагогов  с  журналами, оформление, 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 качества  работы  с журналами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ая   сдача  журналов  на  проверк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 единого  орфографического  режима при  оформлении  журналов после  проведённого  инструктаж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 программ.</w:t>
            </w:r>
          </w:p>
          <w:p>
            <w:pPr>
              <w:pStyle w:val="Normal"/>
              <w:jc w:val="both"/>
              <w:rPr/>
            </w:pPr>
            <w:r>
              <w:rPr/>
              <w:t>Своевремен-ное  заполнение   журналов (всех страниц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ьны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-ние </w:t>
            </w:r>
          </w:p>
          <w:p>
            <w:pPr>
              <w:pStyle w:val="Normal"/>
              <w:jc w:val="both"/>
              <w:rPr/>
            </w:pPr>
            <w:r>
              <w:rPr/>
              <w:t>Беседа,</w:t>
            </w:r>
          </w:p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 при директо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 методическое 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общеразвивающие программы дополните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 программ требованиям, наличие  методического комментария, тестов  и т.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 профессиональных затруднений  педагогов и  оказание  им помощи при  написании программ  и  дополнений  к ни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ьны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</w:t>
            </w:r>
          </w:p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 по УВР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 при директо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ентябрь, 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програ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-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с  целью  проверки  соответствия программному  материа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программ  в  объединении-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ьны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-ние 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 по УВР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 при директо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нутренний  контроль  за  работой  педагогических  кадров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новка  кад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ческий коллекти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 педагога учебной  нагрузки, функциональных  обязаннос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 корректиров-ка  распределения нагрузки  на новый учебный  год, проектная деятель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 при директо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, сентябрь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 педагог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 педаго-гов, подавших  заявление  на повышение (подтверждение) своего квалифи-кационного разря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 корректиров-ка списков  педагогов, формы аттест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Наблюде-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 при директо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педагогов по  набору  детей  в  групп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 детей, комплектование груп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Уточнение  и корректиров-ка списков  обучающихся, записавшихся  и оставшихся  для  обуч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</w:t>
            </w:r>
          </w:p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 при директо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разова-ние  педагог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педагога  по теме само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дагогом программы  по самообразованию в практике своей рабо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Наблюде-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 при директоре</w:t>
            </w:r>
          </w:p>
          <w:p>
            <w:pPr>
              <w:pStyle w:val="Normal"/>
              <w:jc w:val="both"/>
              <w:rPr/>
            </w:pPr>
            <w:r>
              <w:rPr/>
              <w:t>Пед. сов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май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едагог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подавшие  заявл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 к  аттестации, открытые занятия  и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 уровня  профессиональной  подготовки педагога, заявленной  квалификационной  катег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-ние </w:t>
            </w:r>
          </w:p>
          <w:p>
            <w:pPr>
              <w:pStyle w:val="Normal"/>
              <w:jc w:val="both"/>
              <w:rPr/>
            </w:pPr>
            <w:r>
              <w:rPr/>
              <w:t>Беседа,</w:t>
            </w:r>
          </w:p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старший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 года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обмена опы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 занятий, выпуск  методической  продук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 с  применением новых  технологий   на  занят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</w:t>
            </w:r>
          </w:p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>
          <w:trHeight w:val="2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 квалифик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потребности  педагогов  в  курсах  повышения квалифик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 списка педагогов для прохождения  курсов  повышения  квалифика-ции  на  текущий учебный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</w:t>
            </w:r>
          </w:p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</w:t>
            </w:r>
          </w:p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 при директоре</w:t>
            </w:r>
          </w:p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ентябрь, октябрь</w:t>
            </w:r>
          </w:p>
        </w:tc>
      </w:tr>
      <w:tr>
        <w:trPr>
          <w:trHeight w:val="139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Учебно- материальная  база  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 кабин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учебных  кабинетов, паспортизация, готовность  к новому  учебному  год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готовности  к  учебному  году, соблюдение  санитарных  норм, наличие  паспортиза-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-ние </w:t>
            </w:r>
          </w:p>
          <w:p>
            <w:pPr>
              <w:pStyle w:val="Normal"/>
              <w:jc w:val="both"/>
              <w:rPr/>
            </w:pPr>
            <w:r>
              <w:rPr/>
              <w:t>Беседа,</w:t>
            </w:r>
          </w:p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Завхоз, председатель первичной профсоюз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</w:t>
            </w:r>
          </w:p>
          <w:p>
            <w:pPr>
              <w:pStyle w:val="Normal"/>
              <w:jc w:val="both"/>
              <w:rPr/>
            </w:pPr>
            <w:r>
              <w:rPr/>
              <w:t>при  директор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 техническое осна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и рабочего  состояния ТС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 материально- технической   базы  ДОЭЦ с целью  улучшения  её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-ние 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</w:t>
            </w:r>
          </w:p>
          <w:p>
            <w:pPr>
              <w:pStyle w:val="Normal"/>
              <w:jc w:val="both"/>
              <w:rPr/>
            </w:pPr>
            <w:r>
              <w:rPr/>
              <w:t>при  директоре</w:t>
            </w:r>
          </w:p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юн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 фон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литературы  по  различным  направл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 имеющейся  литературы, пополнение, спис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 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 щ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</w:t>
            </w:r>
          </w:p>
          <w:p>
            <w:pPr>
              <w:pStyle w:val="Normal"/>
              <w:jc w:val="both"/>
              <w:rPr/>
            </w:pPr>
            <w:r>
              <w:rPr/>
              <w:t>при  директо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Июнь </w:t>
            </w:r>
          </w:p>
        </w:tc>
      </w:tr>
      <w:tr>
        <w:trPr>
          <w:trHeight w:val="340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 Контроль  за  проведением  воспитательно-  образовательного   процесса  педагогами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вь принятые  педаго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,  методика  препода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 уровня  профессиональной подготовки </w:t>
            </w:r>
          </w:p>
          <w:p>
            <w:pPr>
              <w:pStyle w:val="Normal"/>
              <w:jc w:val="both"/>
              <w:rPr/>
            </w:pPr>
            <w:r>
              <w:rPr/>
              <w:t>Педагога- совершенствование методики препода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-нальный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-ние 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</w:t>
            </w:r>
          </w:p>
          <w:p>
            <w:pPr>
              <w:pStyle w:val="Normal"/>
              <w:jc w:val="both"/>
              <w:rPr/>
            </w:pPr>
            <w:r>
              <w:rPr/>
              <w:t>при  директо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тябрь- декабр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-ческое направ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занятий, ведение  документации, комплект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 и распрост-ранение  педагогичес-кого опы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 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-ние </w:t>
            </w:r>
          </w:p>
          <w:p>
            <w:pPr>
              <w:pStyle w:val="Normal"/>
              <w:jc w:val="both"/>
              <w:rPr/>
            </w:pPr>
            <w:r>
              <w:rPr/>
              <w:t>Беседа,</w:t>
            </w:r>
          </w:p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старши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</w:t>
            </w:r>
          </w:p>
          <w:p>
            <w:pPr>
              <w:pStyle w:val="Normal"/>
              <w:jc w:val="both"/>
              <w:rPr/>
            </w:pPr>
            <w:r>
              <w:rPr/>
              <w:t>при  директоре</w:t>
            </w:r>
          </w:p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-но-эстетическое</w:t>
            </w:r>
            <w:r>
              <w:rPr>
                <w:b/>
              </w:rPr>
              <w:t xml:space="preserve"> </w:t>
            </w:r>
            <w:r>
              <w:rPr/>
              <w:t>направ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занятий, ведение  документации, комплект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 и распрост-ранение  педагогичес-кого опы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 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-ние </w:t>
            </w:r>
          </w:p>
          <w:p>
            <w:pPr>
              <w:pStyle w:val="Normal"/>
              <w:jc w:val="both"/>
              <w:rPr/>
            </w:pPr>
            <w:r>
              <w:rPr/>
              <w:t>Беседа,</w:t>
            </w:r>
          </w:p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старши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</w:t>
            </w:r>
          </w:p>
          <w:p>
            <w:pPr>
              <w:pStyle w:val="Normal"/>
              <w:jc w:val="both"/>
              <w:rPr/>
            </w:pPr>
            <w:r>
              <w:rPr/>
              <w:t>при  директоре</w:t>
            </w:r>
          </w:p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оябрь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 - научное  направ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занятий, ведение  документации, комплект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 и распрост-ранение  педагогичес-кого опы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 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-ние </w:t>
            </w:r>
          </w:p>
          <w:p>
            <w:pPr>
              <w:pStyle w:val="Normal"/>
              <w:jc w:val="both"/>
              <w:rPr/>
            </w:pPr>
            <w:r>
              <w:rPr/>
              <w:t>Беседа,</w:t>
            </w:r>
          </w:p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старши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</w:t>
            </w:r>
          </w:p>
          <w:p>
            <w:pPr>
              <w:pStyle w:val="Normal"/>
              <w:jc w:val="both"/>
              <w:rPr/>
            </w:pPr>
            <w:r>
              <w:rPr/>
              <w:t>при  директоре</w:t>
            </w:r>
          </w:p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екабрь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 биологическое  направ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занятий, ведение  документации, комплект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 и распрост-ранение  педагогичес-кого опы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 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-ние </w:t>
            </w:r>
          </w:p>
          <w:p>
            <w:pPr>
              <w:pStyle w:val="Normal"/>
              <w:jc w:val="both"/>
              <w:rPr/>
            </w:pPr>
            <w:r>
              <w:rPr/>
              <w:t>Беседа,</w:t>
            </w:r>
          </w:p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старши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</w:t>
            </w:r>
          </w:p>
          <w:p>
            <w:pPr>
              <w:pStyle w:val="Normal"/>
              <w:jc w:val="both"/>
              <w:rPr/>
            </w:pPr>
            <w:r>
              <w:rPr/>
              <w:t>при  директоре</w:t>
            </w:r>
          </w:p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январь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ое направ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занятий, ведение  документации, комплект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 и распрост-ранение  педагогичес-кого опы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 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-ние </w:t>
            </w:r>
          </w:p>
          <w:p>
            <w:pPr>
              <w:pStyle w:val="Normal"/>
              <w:jc w:val="both"/>
              <w:rPr/>
            </w:pPr>
            <w:r>
              <w:rPr/>
              <w:t>Беседа,</w:t>
            </w:r>
          </w:p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старши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</w:t>
            </w:r>
          </w:p>
          <w:p>
            <w:pPr>
              <w:pStyle w:val="Normal"/>
              <w:jc w:val="both"/>
              <w:rPr/>
            </w:pPr>
            <w:r>
              <w:rPr/>
              <w:t>при  директоре</w:t>
            </w:r>
          </w:p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евраль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ое направ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занятий, ведение  документации, комплект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распро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 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-ние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тарши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 директоре спра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арт 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ое направ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занятий, ведение  документации, комплект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распро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 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тарши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 директоре спра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отивно-техническое направ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занятий, ведение  документации, комплект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распро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 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тарши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 спра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й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2" w:right="1134" w:gutter="0" w:header="0" w:top="1440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реативно - оздоровительная  деятельность (деятельность  педагогического  коллектива  по  оздоровлению)</w:t>
      </w:r>
    </w:p>
    <w:p>
      <w:pPr>
        <w:pStyle w:val="Normal"/>
        <w:ind w:firstLine="720"/>
        <w:jc w:val="both"/>
        <w:rPr/>
      </w:pPr>
      <w:r>
        <w:rPr/>
        <w:t>В  настоящее время  здоровье  подрастающего поколения  находится  под  «угрозой», по статистике 80-85 % детей школьного возраста имеют плохое здоровье, а 68 % педагогов – хронические  заболевания. В  числе  причин  резкого  ухудшения здоровья  детей и педагогов врачами названа  причина  неправильной  организации  образовательного  процесса   во  многих образовательных  организациях.</w:t>
      </w:r>
    </w:p>
    <w:p>
      <w:pPr>
        <w:pStyle w:val="Normal"/>
        <w:ind w:firstLine="720"/>
        <w:jc w:val="both"/>
        <w:rPr/>
      </w:pPr>
      <w:r>
        <w:rPr/>
        <w:t>Именно  поэтому одной из задач проведения образовательного процесса определена задача  продолжения внедрения  в  учебно- воспитательный  процесс здоровьесберегающих  и здоровьеформирующих технолог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ь  деятельности  по  сохранению жизни  и  здоровья  детей:</w:t>
      </w:r>
    </w:p>
    <w:p>
      <w:pPr>
        <w:pStyle w:val="Normal"/>
        <w:ind w:firstLine="720"/>
        <w:jc w:val="both"/>
        <w:rPr/>
      </w:pPr>
      <w:r>
        <w:rPr/>
        <w:t>Не  допустить  ухудшения  состояния здоровья  воспитанников  в  период их  пребывания  в  Центре.</w:t>
      </w:r>
    </w:p>
    <w:p>
      <w:pPr>
        <w:pStyle w:val="Normal"/>
        <w:ind w:firstLine="720"/>
        <w:jc w:val="both"/>
        <w:rPr/>
      </w:pPr>
      <w:r>
        <w:rPr>
          <w:b/>
        </w:rPr>
        <w:t>Основные  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овершенствование  образовательной  среды, укрепляющей  здоровье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индивидуальной, семейной и общественной ответственности за  состояние  здоровья   ребёнка, формирование  потребности в  здоровом  образе жизни у  всех  участников 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 учебно- воспитательного процесса поддерживающего  и  укрепляющего  здоровье  обучающихся  с  помощью  профилактических  меропри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щение  детей  к   оздоровительным  мероприятия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сновные  мероприятия  в  течение  года:</w:t>
      </w:r>
    </w:p>
    <w:p>
      <w:pPr>
        <w:pStyle w:val="Normal"/>
        <w:ind w:left="720" w:hanging="0"/>
        <w:jc w:val="both"/>
        <w:rPr/>
      </w:pPr>
      <w:r>
        <w:rPr/>
        <w:t>- использование  здоровьесберегающих и здоровьеформирующих  технологий в  управлении, обучении и  воспитании;</w:t>
      </w:r>
    </w:p>
    <w:p>
      <w:pPr>
        <w:pStyle w:val="Normal"/>
        <w:ind w:left="720" w:hanging="0"/>
        <w:jc w:val="both"/>
        <w:rPr/>
      </w:pPr>
      <w:r>
        <w:rPr/>
        <w:t>- расширение системы  оздоровительных  мероприятий: организация Дней  здоровья для  обучающихся, оздоровительных мероприятий в  каникулярное время;</w:t>
      </w:r>
    </w:p>
    <w:p>
      <w:pPr>
        <w:pStyle w:val="Normal"/>
        <w:ind w:left="720" w:hanging="0"/>
        <w:jc w:val="both"/>
        <w:rPr/>
      </w:pPr>
      <w:r>
        <w:rPr/>
        <w:t>- создание  комфортной  вещественно- пространственной  среды: правильный  подбор  мебели, влажная уборка, освещение,  проветривание, тепловой  режим;</w:t>
      </w:r>
    </w:p>
    <w:p>
      <w:pPr>
        <w:pStyle w:val="Normal"/>
        <w:ind w:left="720" w:hanging="0"/>
        <w:jc w:val="both"/>
        <w:rPr/>
      </w:pPr>
      <w:r>
        <w:rPr/>
        <w:t>- создание  благоприятного психологического  климата;</w:t>
      </w:r>
    </w:p>
    <w:p>
      <w:pPr>
        <w:pStyle w:val="Normal"/>
        <w:ind w:left="720" w:hanging="0"/>
        <w:jc w:val="both"/>
        <w:rPr/>
      </w:pPr>
      <w:r>
        <w:rPr/>
        <w:t>- социальная  защита  участников  образовательного  процесс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Мероприятия  по  охране  жизни  обучающихся и технике безопасности на  2015-2016 учебный  год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1440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 эффективных  методов  оздоровления детей  в условиях Цен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 состояния  здоровья  детей, выявление  детей «группы  р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 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 кр. объеди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регулярного  контроля за  выполнением  санитарно- гигиенических  требований согласно   санитарным правилам  и нормам СанПин – 576 от 31.10.1997 г. № 47: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 гигиеническое   состояние  учреждения, световой, питьевой, воздушный  режимы кабинетов  и  други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 санитарно- гигиенических  требований  к  занятию: здоровьесберегающий анализ  расписания, предотвращение  перегрузки  занятиями, профилактика зрения (проведение  гимнастики для  гл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 течение 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асследования   травм  во  время  учебно- воспитательного процесса  по  форме Н- 2, выявление  причин,  принятие мер  по их устран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: </w:t>
            </w:r>
          </w:p>
          <w:p>
            <w:pPr>
              <w:pStyle w:val="Normal"/>
              <w:jc w:val="both"/>
              <w:rPr/>
            </w:pPr>
            <w:r>
              <w:rPr/>
              <w:t>- динамических  перемен,</w:t>
            </w:r>
          </w:p>
          <w:p>
            <w:pPr>
              <w:pStyle w:val="Normal"/>
              <w:jc w:val="both"/>
              <w:rPr/>
            </w:pPr>
            <w:r>
              <w:rPr/>
              <w:t>- игр  на  свежем  воздухе Дней 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 года </w:t>
            </w:r>
          </w:p>
          <w:p>
            <w:pPr>
              <w:pStyle w:val="Normal"/>
              <w:jc w:val="both"/>
              <w:rPr/>
            </w:pPr>
            <w:r>
              <w:rPr/>
              <w:t>в тёплую по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 организатор, педагог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мер  противопожарной безопасности на  протяжении   всего учебного года,  особенно во  время  праздников, кон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, старший педагог</w:t>
            </w:r>
          </w:p>
          <w:p>
            <w:pPr>
              <w:pStyle w:val="Normal"/>
              <w:jc w:val="both"/>
              <w:rPr/>
            </w:pPr>
            <w:r>
              <w:rPr/>
              <w:t>Завхоз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учебных  занятий по  эвакуации детей во время  пож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</w:t>
            </w:r>
          </w:p>
          <w:p>
            <w:pPr>
              <w:pStyle w:val="Normal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профилактики  травматизма (беседы  по правилам дорожного  движения, технике  безопас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декабрь, ма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(инструктажи)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  вопросов  охраны  здоровья и гигиенического воспитания  обучающихся для обсуждения  всем  коллекти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по  формированию  здорового  образа 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родители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тренировочных  эвакуаций  детей   и  коллект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февра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ОЭЦ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плановой  диспансеризации педагогического коллекти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ОЭЦ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40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Style15">
    <w:name w:val="Текст абзаца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20:00Z</dcterms:created>
  <dc:creator>Колесникова Ирина Михайловна</dc:creator>
  <dc:description/>
  <cp:keywords/>
  <dc:language>en-US</dc:language>
  <cp:lastModifiedBy>1</cp:lastModifiedBy>
  <cp:lastPrinted>2015-08-17T01:02:00Z</cp:lastPrinted>
  <dcterms:modified xsi:type="dcterms:W3CDTF">2015-10-13T02:41:00Z</dcterms:modified>
  <cp:revision>169</cp:revision>
  <dc:subject/>
  <dc:title/>
</cp:coreProperties>
</file>