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-426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280" w:after="280"/>
        <w:ind w:left="567" w:right="-1" w:hanging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абочая программа «Краеведение» разработана на основе нормативно-правовых документов:</w:t>
      </w:r>
    </w:p>
    <w:p>
      <w:pPr>
        <w:pStyle w:val="Normal"/>
        <w:spacing w:lineRule="atLeast" w:line="360" w:before="280" w:after="280"/>
        <w:ind w:left="567" w:right="-1" w:hanging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9.12.2012 № 273-ФЗ (ред. от 31.07.2020) «Об образовании в Российской Федерации» (с изм. и доп., вступ. в силу с 01.08.2020);</w:t>
      </w:r>
    </w:p>
    <w:p>
      <w:pPr>
        <w:pStyle w:val="Normal"/>
        <w:spacing w:lineRule="atLeast" w:line="360" w:before="280" w:after="280"/>
        <w:ind w:left="567" w:right="-1" w:hanging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Концепция развития дополнительного образования детей до 2020 (Распоряжение Правительства РФ от 24 апреля 2015 г. № 729-р)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8 сентября 2020 года № 28</w:t>
      </w:r>
      <w:r>
        <w:rPr>
          <w:rFonts w:eastAsia="Roboto;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Об утверждении СанПиН 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просвещения Российской Федерации от 30 сентября 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9 ноября 2018 г. №196»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Приказ Министерства просвещения РФ № от 09 ноября 2018 года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каз Министерства образования и науки России от 09.01.2014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65485802"/>
      <w:bookmarkEnd w:id="0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исьмо Министерства образования и науки РФ от 18.11.2015 № 09-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bookmarkStart w:id="1" w:name="_Hlk65485802"/>
      <w:bookmarkEnd w:id="1"/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исьмо Министерства образования и науки РФ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Приказ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numPr>
          <w:ilvl w:val="0"/>
          <w:numId w:val="11"/>
        </w:numPr>
        <w:pBdr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Стратегия развития воспитания в Российской Федерации до 2025 года, утвержденная распоряжением Правительства РФ от 29.05.2015 г. № 996-р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ым объектом изучения краеведения является родной край.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роение и содержание курса определяется его общеобразовательным и пропедевтическим значением, возрастными особенностями познавательных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остей учащихся, а также наличием опорных знаний и умений, сформированных у детей при изучении курса окружающий мир в начальной школе и природоведения в 5 классе. Мотивация изучения родного края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ся исходя из главной цели обучения и воспитания в школе – формирование всесторонне развитой личности учащегося, обладающего основами культуры через познание окружающего мира и родного края.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й подход в географическом краеведении геоэкологический. Он означает изучение природных условий как среды жизни и деятельности населения и каждого человека в отдельности; состояние природы и местных экологических проблем. Большое внимание обращено на формирование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й, связанных с повседневной поведенческой культурой учащихся. Это умение ориентироваться по компасу, солнцу, местным признакам, свободно пользоваться планом своего населённого пункта, объяснить дорогу другому человеку с помощью схематического рисунка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изучения своей малой Родины в первую очередь связана с большими возможностями школьного краеведения в создании условий для успешной адаптации и творческой самореализации подрастающего поколения по месту проживания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курса рассчитана на учащихся 5-8 классов, возраст, когда важнейшее значение имеет принцип связи исторического прошлого с сегодняшней жизнью, воспитание ценности достижений прошлого, когда расширяется кругозор учащихся, и, конечно, воспитывается чувство любви и уважения к своей маленькой Родине, своему городу, району, своей семье. На основе изучаемого краеведческого материала развиваются интересы учащихся, определяющие впоследствии выбор профессии. Актуальность предполагаемого курса определяется повышением интереса к своему краю, окружающей географической действительности. Необходимость в развитии интересов учащихся к родному краю определена социальным заказом общества. Полные и глубокие знания учащихся о родном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е способствуют воспитанию любви к родной земле, уважению к традициям и культуре своего народа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а и актуальность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cs="Times New Roman"/>
          <w:color w:val="464646"/>
          <w:sz w:val="28"/>
          <w:szCs w:val="28"/>
          <w:shd w:fill="F9FAFA" w:val="clear"/>
        </w:rPr>
      </w:pPr>
      <w:r>
        <w:rPr>
          <w:rFonts w:cs="Times New Roman" w:ascii="Times New Roman" w:hAnsi="Times New Roman"/>
          <w:color w:val="464646"/>
          <w:sz w:val="28"/>
          <w:szCs w:val="28"/>
          <w:shd w:fill="F9FAFA" w:val="clear"/>
        </w:rPr>
        <w:t xml:space="preserve">. </w:t>
      </w:r>
    </w:p>
    <w:p>
      <w:pPr>
        <w:pStyle w:val="Style17"/>
        <w:shd w:fill="FFFFFF" w:val="clear"/>
        <w:spacing w:before="0" w:after="0"/>
        <w:ind w:left="567" w:right="-1" w:hanging="567"/>
        <w:rPr/>
      </w:pPr>
      <w:r>
        <w:rPr>
          <w:b/>
          <w:bCs/>
          <w:color w:val="181818"/>
          <w:sz w:val="28"/>
          <w:szCs w:val="28"/>
        </w:rPr>
        <w:t>Новизна</w:t>
      </w:r>
      <w:r>
        <w:rPr>
          <w:color w:val="181818"/>
          <w:sz w:val="28"/>
          <w:szCs w:val="28"/>
        </w:rPr>
        <w:t> данной программы заключается в том, что</w:t>
      </w:r>
      <w:r>
        <w:rPr>
          <w:b/>
          <w:bCs/>
          <w:color w:val="181818"/>
          <w:sz w:val="28"/>
          <w:szCs w:val="28"/>
        </w:rPr>
        <w:t> </w:t>
      </w:r>
      <w:r>
        <w:rPr>
          <w:color w:val="181818"/>
          <w:sz w:val="28"/>
          <w:szCs w:val="28"/>
        </w:rPr>
        <w:t>туристско-краеведческая деятельность является одной из форм общения, воспитания и оздоровления подростков. Возрастает интерес к отечественной истории, краеведению, что способствует воспитанию уважения к истокам, национальным традициям, местной культуре, природному достоянию.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грамма призвана обогатить знаниями об историческом прошлом нашего края, культурных традициях прошлого и настоящего, воспитывать школьников на примерах мужества, героизма и мудрости наших земляков, развивать интеллектуальные и творческие способности обучающихся, воспитывать чувства гражданственности и патриотизма.</w:t>
      </w:r>
    </w:p>
    <w:p>
      <w:pPr>
        <w:pStyle w:val="Style17"/>
        <w:shd w:fill="FFFFFF" w:val="clear"/>
        <w:spacing w:before="0" w:after="0"/>
        <w:ind w:left="567" w:right="-1" w:hanging="567"/>
        <w:rPr/>
      </w:pPr>
      <w:r>
        <w:rPr>
          <w:b/>
          <w:bCs/>
          <w:color w:val="181818"/>
          <w:sz w:val="28"/>
          <w:szCs w:val="28"/>
        </w:rPr>
        <w:t>Актуальность</w:t>
      </w:r>
      <w:r>
        <w:rPr>
          <w:color w:val="181818"/>
          <w:sz w:val="28"/>
          <w:szCs w:val="28"/>
        </w:rPr>
        <w:t> разработки данной программы заключается в том, что воспитание патриотизма у подрастающего поколения призвано дать новый импульс духовному оздоровлению народа, формированию в России гражданского общества. Краеведение имеет большое значение в воспитании патриотических чувств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города, его исторические и культурные центры, промышленные предприятия города, это и известные люди, гордость и слава нашего края.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Отличительные особенности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собенностью данной программы является организация индивидуальной и коллективно-творческой деятельности обучающихся по приобретению новых знаний об истории и культуре родного края из разных источников информации, творческая переработка информации и создание самостоятельных исследований, проектов. Принципиальной особенностью программы является то, что в основу ее содержания положена история малой родины – родного села, района. Таким образом, она существенно расширяет образовательное и воспитательное пространство традиционных учебных курсов краеведения и истории России.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грамма направлена на активизацию интеллектуально-творческой деятельности обучающихся в мероприятиях, посвящённых изучению истории родного края.</w:t>
      </w:r>
    </w:p>
    <w:p>
      <w:pPr>
        <w:pStyle w:val="Style17"/>
        <w:spacing w:before="0" w:after="0"/>
        <w:ind w:right="-1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567" w:right="-1" w:hanging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567" w:right="-1" w:hanging="567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567" w:right="-1" w:hanging="567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Style17"/>
        <w:spacing w:before="0" w:after="0"/>
        <w:ind w:left="567" w:right="-1" w:hanging="567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Адресат программы</w:t>
      </w:r>
    </w:p>
    <w:p>
      <w:pPr>
        <w:pStyle w:val="Style17"/>
        <w:shd w:fill="FFFFFF" w:val="clear"/>
        <w:spacing w:lineRule="atLeast" w:line="317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ополнительная общеобразовательная общеразвивающая программа «Краеведение»» рассчитана на работу с учащимися в возрасте -11-14 лет</w:t>
      </w:r>
    </w:p>
    <w:p>
      <w:pPr>
        <w:pStyle w:val="Style17"/>
        <w:shd w:fill="FFFFFF" w:val="clear"/>
        <w:spacing w:lineRule="atLeast" w:line="317" w:before="0" w:after="0"/>
        <w:ind w:left="567" w:right="-1" w:hanging="567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Условия набора учащихся</w:t>
      </w:r>
      <w:r>
        <w:rPr>
          <w:color w:val="181818"/>
          <w:sz w:val="28"/>
          <w:szCs w:val="28"/>
        </w:rPr>
        <w:t>: для обучения по дополнительной общеобразовательной общеразвивающей программе  «Краеведение» принимаются без отбора учащиеся, имеющие начальные теоретические и практические универсальные учебные действия, а также учащиеся проявляющие интерес к данному виду деятельности. Наполняемость группы – 17 человек.</w:t>
      </w:r>
    </w:p>
    <w:p>
      <w:pPr>
        <w:pStyle w:val="Style17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" w:right="-1" w:hanging="567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Срок реализации программы и объем учебных часов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грамма «Краеведение» стартового уровня рассчитана на 1 год обучения с общим количеством учебных часов –72.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" w:right="-1" w:hanging="567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Формы работы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классные часы;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художественное творчество обучающихся;</w:t>
      </w:r>
    </w:p>
    <w:p>
      <w:pPr>
        <w:pStyle w:val="Style17"/>
        <w:shd w:fill="FFFFFF" w:val="clear"/>
        <w:spacing w:before="0" w:after="0"/>
        <w:ind w:left="567" w:right="-1" w:hanging="567"/>
        <w:rPr/>
      </w:pPr>
      <w:r>
        <w:rPr>
          <w:color w:val="181818"/>
          <w:sz w:val="28"/>
          <w:szCs w:val="28"/>
        </w:rPr>
        <w:t>- экскурсии и походы;</w:t>
      </w:r>
    </w:p>
    <w:p>
      <w:pPr>
        <w:pStyle w:val="Style17"/>
        <w:shd w:fill="FFFFFF" w:val="clear"/>
        <w:spacing w:before="0" w:after="0"/>
        <w:ind w:left="567" w:right="-1" w:hanging="567"/>
        <w:rPr/>
      </w:pPr>
      <w:r>
        <w:rPr>
          <w:color w:val="181818"/>
          <w:sz w:val="28"/>
          <w:szCs w:val="28"/>
        </w:rPr>
        <w:t>- беседы;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стречи с ветеранами, Уроки мужества;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уроки-конференции, круглые столы;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осмотры и обсуждения кинофильмов, читательские конференции;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ыступления перед сверстниками по итогам проделанной работы,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проектная и исследовательская деятельность обучающихся;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уроки-игры.</w:t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before="0" w:after="0"/>
        <w:ind w:left="567" w:right="-1" w:hanging="567"/>
        <w:rPr/>
      </w:pPr>
      <w:r>
        <w:rPr>
          <w:b/>
          <w:bCs/>
          <w:color w:val="181818"/>
          <w:sz w:val="28"/>
          <w:szCs w:val="28"/>
        </w:rPr>
        <w:t xml:space="preserve"> </w:t>
      </w:r>
      <w:r>
        <w:rPr>
          <w:b/>
          <w:bCs/>
          <w:color w:val="181818"/>
          <w:sz w:val="28"/>
          <w:szCs w:val="28"/>
        </w:rPr>
        <w:t>Режим занятий:</w:t>
      </w:r>
      <w:r>
        <w:rPr>
          <w:color w:val="181818"/>
          <w:sz w:val="28"/>
          <w:szCs w:val="28"/>
        </w:rPr>
        <w:t xml:space="preserve"> групповые занятия с детьми (17 человек), индивидуальные занятия с одаренными детьми. Программа предполагает групповые исследовательские работы, коллективные занятия по изготовлению презентаций, работ для выставок и экспозиций детского творчества, работ по благоустройству родного села и сохранению природы.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b/>
          <w:b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ой целью краеведения является воспитание гражданина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и, патриот  малой родины, знающего и любящего свой край, город, (его традиции, памятники природы, истории и культуры). Развитие у учащихся практических знаний и умений, необходимых для ориентации в природных и социальных условиях современной жизни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ть условия для освоения знаний об основных географических понятиях, особенностях природы своей местности во всем её разнообразии и целостности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учить применять географические знания и умения в повседневной жизни для сохранения окружающей среды;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го поведения в ней;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адаптации к условиям проживания на определенной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ритории;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амостоятельному оцениванию уровня безопасности окружающей среды как сферы жизнедеятельности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right="-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– 1 ч.</w:t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одный инструктаж по ТБ. Введение в краеведение, что изучает краеведение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я малая Родина – 4 ч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чего начинается Родина. Понятие малая Родина. Стихи о родном крае.</w:t>
      </w:r>
    </w:p>
    <w:p>
      <w:pPr>
        <w:pStyle w:val="Normal"/>
        <w:ind w:left="567" w:right="-1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 и развитие родного края.</w:t>
      </w:r>
    </w:p>
    <w:p>
      <w:pPr>
        <w:pStyle w:val="Normal"/>
        <w:tabs>
          <w:tab w:val="clear" w:pos="708"/>
          <w:tab w:val="left" w:pos="1328" w:leader="none"/>
        </w:tabs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еографическое положение – 6 ч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Географическое положение Краснояр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еди и границы края. Работа с картой. Город, в котором мы живем. Проект «Где родился, там и пригодился».</w:t>
      </w:r>
    </w:p>
    <w:p>
      <w:pPr>
        <w:pStyle w:val="Normal"/>
        <w:tabs>
          <w:tab w:val="clear" w:pos="708"/>
          <w:tab w:val="left" w:pos="1328" w:leader="none"/>
        </w:tabs>
        <w:ind w:left="567" w:right="-1" w:hanging="567"/>
        <w:rPr>
          <w:rFonts w:ascii="Times New Roman" w:hAnsi="Times New Roman" w:cs="Times New Roman"/>
          <w:b/>
          <w:b/>
          <w:bCs/>
          <w:color w:val="18181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3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Заселение территории – 5 ч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181818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еление края. Коренное население. Улицы города. Символика родного города.  Символика района.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ворческая работа по созданию символа (герба) своей местности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81818"/>
          <w:sz w:val="28"/>
          <w:szCs w:val="28"/>
        </w:rPr>
        <w:t> </w:t>
      </w:r>
      <w:r>
        <w:rPr>
          <w:rFonts w:cs="Times New Roman" w:ascii="Times New Roman" w:hAnsi="Times New Roman"/>
          <w:b/>
          <w:color w:val="181818"/>
          <w:sz w:val="28"/>
          <w:szCs w:val="28"/>
          <w:u w:val="single"/>
        </w:rPr>
        <w:t>ТЕМА 4.</w:t>
      </w:r>
      <w:r>
        <w:rPr>
          <w:rFonts w:cs="Times New Roman" w:ascii="Times New Roman" w:hAnsi="Times New Roman"/>
          <w:b/>
          <w:color w:val="181818"/>
          <w:sz w:val="28"/>
          <w:szCs w:val="28"/>
        </w:rPr>
        <w:t xml:space="preserve"> Климат и человек – 7 ч.</w:t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оение поверхности территории. Влияние человека на изменение форм рельефа. Особенности климата.  Сезоны года. Календарь  наблюдений за погодой. Влияние движения Земли.  Влияние климата на жизнь и здоровье людей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одные ресурсы – 5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и и озера края, района. Тест. Влияние человека на водные объекты края. Экологические проблемы. Проект «Живи Ивановский родник». Обустройство родника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итосфера – 4 ч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тосфера – твердая оболочка Земли. Минералы и горные породы своей местности. Работа с образцами полезных ископаемых. Богатства края. Тест.</w:t>
      </w:r>
    </w:p>
    <w:p>
      <w:pPr>
        <w:pStyle w:val="Normal"/>
        <w:tabs>
          <w:tab w:val="clear" w:pos="708"/>
          <w:tab w:val="left" w:pos="1328" w:leader="none"/>
        </w:tabs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ланты края.</w:t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Флора и фауна Края -  5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а родного края, района. Стихи и рисунки о природе края. Промежуточная аттестация. Биологические памятники природы. Растительный и животный мир. Викторина. Мой гербарий.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8</w:t>
      </w:r>
      <w:r>
        <w:rPr>
          <w:rFonts w:cs="Times New Roman" w:ascii="Times New Roman" w:hAnsi="Times New Roman"/>
          <w:b/>
          <w:sz w:val="28"/>
          <w:szCs w:val="28"/>
        </w:rPr>
        <w:t>. Население – 11 ч.</w:t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еление. Я и моя семья. История моей семьи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генеалогического древа. Продолжение темы «Составление генеалогического древа». Экскурсия в школьный музей. На какой Земле мы живем.  Рисунки и плакат на тему, «На какой Земле мы живем». Народные праздники, обряды. Земляки. Человек интересной судьбы.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риентирование – 4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иентирование на местности. Компас. Строение и работа с ним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пределение расстояний и работа с компас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лан местности села.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0. </w:t>
      </w:r>
      <w:r>
        <w:rPr>
          <w:rFonts w:cs="Times New Roman" w:ascii="Times New Roman" w:hAnsi="Times New Roman"/>
          <w:b/>
          <w:sz w:val="28"/>
          <w:szCs w:val="28"/>
        </w:rPr>
        <w:t>Культура Края – 4 ч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Края.  Достопримечательности родного края. Проект «Люби и знай свой край».  Продолжение темы: Проект «Люби и знай свой край».</w:t>
      </w:r>
    </w:p>
    <w:p>
      <w:pPr>
        <w:pStyle w:val="Normal"/>
        <w:tabs>
          <w:tab w:val="clear" w:pos="708"/>
          <w:tab w:val="center" w:pos="4677" w:leader="none"/>
        </w:tabs>
        <w:ind w:left="567" w:right="-1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1.</w:t>
      </w:r>
      <w:r>
        <w:rPr>
          <w:rFonts w:cs="Times New Roman" w:ascii="Times New Roman" w:hAnsi="Times New Roman"/>
          <w:b/>
          <w:sz w:val="28"/>
          <w:szCs w:val="28"/>
        </w:rPr>
        <w:t xml:space="preserve"> История села – 9 ч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ы прошедших лет. Село. Прошлое, настоящее, будущее. История колхоза «Заря коммунизма». Поиск материала. Пополнение  музейного материала. Родная школа.  Работа с населением, сбор информации. Изготовление альбома. Продолжение темы: «Изготовление альбома»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12. </w:t>
      </w:r>
      <w:r>
        <w:rPr>
          <w:rFonts w:cs="Times New Roman" w:ascii="Times New Roman" w:hAnsi="Times New Roman"/>
          <w:b/>
          <w:sz w:val="28"/>
          <w:szCs w:val="28"/>
        </w:rPr>
        <w:t>Наш район в годы Великой Отечественной войны – 3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ш край в годы Великой Отечественной войны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Творческая работа «Расскажи о своем герое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стречи с тружениками трудового фронта.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13</w:t>
      </w:r>
      <w:r>
        <w:rPr>
          <w:rFonts w:cs="Times New Roman" w:ascii="Times New Roman" w:hAnsi="Times New Roman"/>
          <w:b/>
          <w:sz w:val="28"/>
          <w:szCs w:val="28"/>
        </w:rPr>
        <w:t>.  Итоги года – 4 ч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кетирование. Я знаю свой край. Выполнение итого теста. Презентация «Сторона родная». Презентация «Сторона родная»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бно - тематический план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аеведение»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992"/>
        <w:gridCol w:w="1276"/>
        <w:gridCol w:w="1417"/>
        <w:gridCol w:w="15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аттестации/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7" w:right="-1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водное заня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ый инструктаж по ТБ. Введение в краеведение, что изучает краеве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 – 4 ч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чего начинается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малая Род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о родном кра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е и развитие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 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6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ая карта Красноя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 с контурной картой кр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ое положение Красноярск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еди и границы края. Работа с карт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, в котором мы жив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Где родился, там и пригодилс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3 – 5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ление края. Коренное 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лицы гор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имволика родного гор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мволика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Творческая работа по созданию символа (герба) своей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4 – 7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оение поверхности терри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человека на изменение форм рельеф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обенности клима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зоны год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ендарь  наблюдений за погод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движения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климата на жизнь и здоровье люд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5 – 5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и и озера края, района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ияние человека на водные объекты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логические пробл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Живи Ивановский родн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стройство род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6 – 4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осфера – твердая оболочка Земл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ералы и горные породы своей местности. Работа с образцами полезных ископае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атства края. 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ланты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7 – 5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а родного края, рай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ихи и рисунки о природе края. Промежуточная аттеста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иологические памятники приро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тительный и животный мир. Виктор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й гербар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8 – 11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ел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и моя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моей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авление генеалогического дре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темы «Составление генеалогического дре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я в школьный муз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 какой Земле мы живе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сунки и плакат на тему «На какой Земле мы жив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праздники, обря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мля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ловек интересной судь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9 – 4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иентирование на ме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с. Строение и работа с ни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расстояний и работа с компас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местности се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0 – 4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льтура Кр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топримечательности родного кр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 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темы: Проект «Люби и знай сво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1 – 9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ы прошедших 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ло. Прошлое, настоящее, будуще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колхоза «Заря коммуниз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иск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полнение  музей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ная шко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с населением, сбор информ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альбо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ение темы: «Изготовление альбом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2 – 3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ш край в годы Великой Отечественн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ворческая работа «Расскажи о своем гер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стречи с тружениками трудового фр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 13 – 4 ч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ирование. Я знаю свой кра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итого тес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Сторона р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7"/>
              </w:numPr>
              <w:snapToGrid w:val="false"/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ентация «Сторона родн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72 часа (практическая работа – 31 ч)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бучения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торию развития села и райо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развития экономики, культуры села, района, края в наши дни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ечательных людей своего села, района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гатства края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бходимость бережного отношения к природному, историческому и культурному наследию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ывать основные изменения истории развития района и се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тизировать информацию о родном кра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одить исследовательские и поисковые работы по заданным темам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ивать экологическую ситуацию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ормлять памятки, листовки, газеты, буклеты, презентации и т. д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анкеты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ть с первоисточникам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4" w:after="24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ять доклады, рефераты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7" w:leader="none"/>
        </w:tabs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97" w:leader="none"/>
        </w:tabs>
        <w:ind w:left="567" w:right="-1" w:hanging="567"/>
        <w:jc w:val="center"/>
        <w:rPr/>
      </w:pPr>
      <w:r>
        <w:rPr/>
        <w:t>Календарный учебный график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6"/>
        <w:gridCol w:w="1222"/>
        <w:gridCol w:w="992"/>
        <w:gridCol w:w="1005"/>
        <w:gridCol w:w="1139"/>
        <w:gridCol w:w="833"/>
        <w:gridCol w:w="1417"/>
        <w:gridCol w:w="1613"/>
      </w:tblGrid>
      <w:tr>
        <w:trPr>
          <w:trHeight w:val="243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 обучения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начала занятий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ата окончания занятий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недель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дней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учебных часов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жим занятий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проведения промежуточной итоговой аттестации</w:t>
            </w:r>
          </w:p>
        </w:tc>
      </w:tr>
      <w:tr>
        <w:trPr>
          <w:trHeight w:val="83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-2022г.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.09.2021г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05.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 ч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30- 16:00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12.2021г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05.2022г</w:t>
            </w:r>
          </w:p>
        </w:tc>
      </w:tr>
    </w:tbl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реализации программы</w:t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атериально-техническое</w:t>
      </w:r>
      <w:r>
        <w:rPr>
          <w:rFonts w:eastAsia="Times New Roman" w:cs="Times New Roman" w:ascii="Times New Roman" w:hAnsi="Times New Roman"/>
          <w:b/>
          <w:bCs/>
          <w:color w:val="181818"/>
          <w:spacing w:val="-4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обеспечение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               кабинет с хорошим освещением и рабочими местами для учащихся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          компьютер, проектор, экран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          принтер, фотоаппарат (или телефон с функцией</w:t>
      </w:r>
      <w:r>
        <w:rPr>
          <w:rFonts w:eastAsia="Times New Roman" w:cs="Times New Roman" w:ascii="Times New Roman" w:hAnsi="Times New Roman"/>
          <w:color w:val="181818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фотосъемки)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          подключение к сети  Интернет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          выставочные стенды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                бумага, канцелярские принадлежности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 xml:space="preserve">-                наглядные пособия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               карты Красноярского края, Нижнеингашского района, с. Ивановки.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Информационно-методические и дидактические</w:t>
      </w:r>
      <w:r>
        <w:rPr>
          <w:rFonts w:eastAsia="Times New Roman" w:cs="Times New Roman" w:ascii="Times New Roman" w:hAnsi="Times New Roman"/>
          <w:b/>
          <w:bCs/>
          <w:color w:val="181818"/>
          <w:spacing w:val="-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материалы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наличие карт и наглядных пособий Красноярского</w:t>
      </w:r>
      <w:r>
        <w:rPr>
          <w:rFonts w:eastAsia="Times New Roman" w:cs="Times New Roman" w:ascii="Times New Roman" w:hAnsi="Times New Roman"/>
          <w:color w:val="181818"/>
          <w:spacing w:val="-2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края;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раздаточный</w:t>
      </w:r>
      <w:r>
        <w:rPr>
          <w:rFonts w:eastAsia="Times New Roman" w:cs="Times New Roman" w:ascii="Times New Roman" w:hAnsi="Times New Roman"/>
          <w:color w:val="181818"/>
          <w:spacing w:val="-1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материал;</w:t>
      </w:r>
    </w:p>
    <w:p>
      <w:pPr>
        <w:pStyle w:val="Normal"/>
        <w:shd w:fill="FFFFFF" w:val="clear"/>
        <w:spacing w:lineRule="auto" w:line="240" w:before="2" w:after="0"/>
        <w:ind w:left="567" w:right="-1" w:hanging="567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бланки тестовых заданий;</w:t>
      </w:r>
    </w:p>
    <w:p>
      <w:pPr>
        <w:pStyle w:val="Normal"/>
        <w:shd w:fill="FFFFFF" w:val="clear"/>
        <w:spacing w:lineRule="auto" w:line="240" w:before="2" w:after="0"/>
        <w:ind w:left="567" w:right="-1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- коллекции полезных ископаемых гербарии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2" w:after="0"/>
        <w:ind w:left="567" w:right="-1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дровое обеспечение</w:t>
      </w:r>
    </w:p>
    <w:p>
      <w:pPr>
        <w:pStyle w:val="Normal"/>
        <w:shd w:fill="FFFFFF" w:val="clear"/>
        <w:spacing w:lineRule="auto" w:line="240" w:before="2" w:after="0"/>
        <w:ind w:left="567" w:right="-1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181818"/>
          <w:sz w:val="28"/>
          <w:szCs w:val="28"/>
          <w:shd w:fill="FFFFFF" w:val="clear"/>
        </w:rPr>
        <w:t xml:space="preserve">Педагог дополнительного объединения, работающий по данной программе, имеет  высшее педагогическое  образование по специальностям: учитель географии; педагог дополнительного образования. </w:t>
      </w:r>
    </w:p>
    <w:p>
      <w:pPr>
        <w:pStyle w:val="C24"/>
        <w:shd w:fill="FFFFFF" w:val="clear"/>
        <w:spacing w:before="0" w:after="0"/>
        <w:ind w:left="567" w:right="-1" w:hanging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24"/>
        <w:shd w:fill="FFFFFF" w:val="clear"/>
        <w:spacing w:before="0" w:after="0"/>
        <w:ind w:left="567" w:right="-1" w:hanging="567"/>
        <w:jc w:val="center"/>
        <w:rPr/>
      </w:pPr>
      <w:r>
        <w:rPr>
          <w:rStyle w:val="C3"/>
          <w:b/>
          <w:bCs/>
          <w:color w:val="000000"/>
          <w:sz w:val="28"/>
          <w:szCs w:val="28"/>
        </w:rPr>
        <w:t>Формы аттестации</w:t>
      </w:r>
    </w:p>
    <w:p>
      <w:pPr>
        <w:pStyle w:val="C24"/>
        <w:shd w:fill="FFFFFF" w:val="clear"/>
        <w:spacing w:before="0" w:after="0"/>
        <w:ind w:left="567" w:right="-1" w:hanging="567"/>
        <w:jc w:val="center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567" w:right="-1" w:hanging="567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ормы  отслеживания и фиксации результатов:</w:t>
      </w:r>
    </w:p>
    <w:p>
      <w:pPr>
        <w:pStyle w:val="C9"/>
        <w:shd w:fill="FFFFFF" w:val="clear"/>
        <w:spacing w:before="0" w:after="0"/>
        <w:ind w:left="567" w:right="-1" w:hanging="567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 xml:space="preserve">    </w:t>
      </w:r>
      <w:r>
        <w:rPr>
          <w:rStyle w:val="C4"/>
          <w:color w:val="000000"/>
          <w:sz w:val="28"/>
          <w:szCs w:val="28"/>
        </w:rPr>
        <w:t>Формы отслеживания результатов усвоения программы «Краеведение» предполагает:</w:t>
      </w:r>
    </w:p>
    <w:p>
      <w:pPr>
        <w:pStyle w:val="C9"/>
        <w:shd w:fill="FFFFFF" w:val="clear"/>
        <w:spacing w:before="0" w:after="0"/>
        <w:ind w:left="567" w:right="-1" w:hanging="567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индивидуальное наблюдение при выполнении практических приемов учащимися;</w:t>
      </w:r>
    </w:p>
    <w:p>
      <w:pPr>
        <w:pStyle w:val="C9"/>
        <w:shd w:fill="FFFFFF" w:val="clear"/>
        <w:spacing w:before="0" w:after="0"/>
        <w:ind w:left="567" w:right="-1" w:hanging="567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тестирование  при проверке терминологии и определении степени усвоения теоретического материала;</w:t>
      </w:r>
    </w:p>
    <w:p>
      <w:pPr>
        <w:pStyle w:val="C9"/>
        <w:shd w:fill="FFFFFF" w:val="clear"/>
        <w:spacing w:before="0" w:after="0"/>
        <w:ind w:left="567" w:right="-1" w:hanging="567"/>
        <w:rPr>
          <w:rStyle w:val="C4"/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анкетирование;</w:t>
      </w:r>
    </w:p>
    <w:p>
      <w:pPr>
        <w:pStyle w:val="C9"/>
        <w:shd w:fill="FFFFFF" w:val="clear"/>
        <w:spacing w:before="0" w:after="0"/>
        <w:ind w:left="567" w:right="-1" w:hanging="567"/>
        <w:rPr/>
      </w:pPr>
      <w:r>
        <w:rPr>
          <w:rStyle w:val="C4"/>
          <w:color w:val="000000"/>
          <w:sz w:val="28"/>
          <w:szCs w:val="28"/>
        </w:rPr>
        <w:t>- викторина;</w:t>
      </w:r>
    </w:p>
    <w:p>
      <w:pPr>
        <w:pStyle w:val="C9"/>
        <w:shd w:fill="FFFFFF" w:val="clear"/>
        <w:spacing w:before="0" w:after="0"/>
        <w:ind w:left="567" w:right="-1" w:hanging="567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</w:rPr>
        <w:t>- практическая работа;</w:t>
      </w:r>
    </w:p>
    <w:p>
      <w:pPr>
        <w:pStyle w:val="C9"/>
        <w:shd w:fill="FFFFFF" w:val="clear"/>
        <w:spacing w:before="0" w:after="0"/>
        <w:ind w:left="567" w:right="-1" w:hanging="567"/>
        <w:rPr/>
      </w:pPr>
      <w:r>
        <w:rPr>
          <w:rStyle w:val="C4"/>
          <w:color w:val="000000"/>
          <w:sz w:val="28"/>
          <w:szCs w:val="28"/>
        </w:rPr>
        <w:t>- материалы тестирования.</w:t>
      </w:r>
    </w:p>
    <w:p>
      <w:pPr>
        <w:pStyle w:val="C9"/>
        <w:shd w:fill="FFFFFF" w:val="clear"/>
        <w:spacing w:before="0" w:after="0"/>
        <w:ind w:left="567" w:right="-1" w:hanging="567"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ценочные материалы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ктическая работа «Климат и погода Красноярского края» (приложение 1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Реки и озера края» (приложение 2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ест «Богатства края» (приложение 3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трольная работа по промежуточной аттестации (Приложение 4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торина «Растительный и животный мир края» (приложение 5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0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кетирование «Я знаю свой край?!»  (приложение 6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28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тоговый тест «Я люблю Красноярский край» (приложение 7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138" w:leader="none"/>
        </w:tabs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138" w:leader="none"/>
        </w:tabs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  <w:t>ПЕРЕЧЕНЬ УЧЕБНО-МЕТОДИЧЕСКОГО ОБЕСПЕЧЕНИЯ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роздов Н.И., Артемьев Г.Ф. Красноярье: пять веков истории. Часть I. – Красноярск: группа компаний «Платина», 2005г.</w:t>
      </w:r>
    </w:p>
    <w:p>
      <w:pPr>
        <w:pStyle w:val="Style17"/>
        <w:numPr>
          <w:ilvl w:val="0"/>
          <w:numId w:val="9"/>
        </w:numPr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Молодцова И.В., Зелова О.Г., Лисина С.А., Петрова Н.А. Примерная программа учебного предмета НРК «История Красноярского края», 5-9 класс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3.Интернет-ресурсы: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</w:t>
      </w:r>
      <w:r>
        <w:rPr>
          <w:color w:val="000000"/>
          <w:sz w:val="28"/>
          <w:szCs w:val="28"/>
        </w:rPr>
        <w:t>http://www.sibheritage.nsc.ru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</w:t>
      </w:r>
      <w:hyperlink r:id="rId3">
        <w:r>
          <w:rPr>
            <w:rStyle w:val="InternetLink"/>
            <w:color w:val="000000"/>
            <w:sz w:val="28"/>
            <w:szCs w:val="28"/>
          </w:rPr>
          <w:t>www.ispl.ru</w:t>
        </w:r>
      </w:hyperlink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color w:val="181818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lib.sfu.ru</w:t>
        </w:r>
      </w:hyperlink>
      <w:r>
        <w:rPr>
          <w:rFonts w:cs="Times New Roman" w:ascii="Times New Roman" w:hAnsi="Times New Roman"/>
          <w:color w:val="111115"/>
          <w:sz w:val="28"/>
          <w:szCs w:val="28"/>
        </w:rPr>
        <w:t xml:space="preserve"> </w:t>
      </w:r>
    </w:p>
    <w:p>
      <w:pPr>
        <w:pStyle w:val="Style17"/>
        <w:shd w:fill="FFFFFF" w:val="clear"/>
        <w:tabs>
          <w:tab w:val="clear" w:pos="708"/>
          <w:tab w:val="left" w:pos="2016" w:leader="none"/>
        </w:tabs>
        <w:spacing w:lineRule="atLeast" w:line="212" w:before="0" w:after="0"/>
        <w:ind w:left="567" w:right="-1" w:hanging="567"/>
        <w:rPr>
          <w:color w:val="181818"/>
          <w:sz w:val="28"/>
          <w:szCs w:val="28"/>
          <w:lang w:val="en-US"/>
        </w:rPr>
      </w:pPr>
      <w:r>
        <w:rPr>
          <w:color w:val="181818"/>
          <w:sz w:val="28"/>
          <w:szCs w:val="28"/>
          <w:lang w:val="en-US"/>
        </w:rPr>
        <w:tab/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  <w:lang w:val="en-US"/>
        </w:rPr>
      </w:pPr>
      <w:r>
        <w:rPr>
          <w:color w:val="181818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right="-1" w:hanging="0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jc w:val="center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ПИСОК ЛИТЕРАТУРЫ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педагога: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/>
      </w:pPr>
      <w:r>
        <w:rPr>
          <w:color w:val="181818"/>
          <w:sz w:val="28"/>
          <w:szCs w:val="28"/>
        </w:rPr>
        <w:t>1.Щербицкий.Е.П. Методическое пособие по географии Красноярского края. Красноярск 2011г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/>
      </w:pPr>
      <w:r>
        <w:rPr>
          <w:color w:val="181818"/>
          <w:sz w:val="28"/>
          <w:szCs w:val="28"/>
        </w:rPr>
        <w:t>2. В.А.Безруких, О.Ю.Елин. Практикум по физической географии Красноярского края. Красноярск 2005 г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11115"/>
          <w:sz w:val="28"/>
          <w:szCs w:val="28"/>
        </w:rPr>
      </w:pPr>
      <w:r>
        <w:rPr>
          <w:color w:val="111115"/>
          <w:sz w:val="28"/>
          <w:szCs w:val="28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учащегося:</w:t>
      </w:r>
    </w:p>
    <w:p>
      <w:pPr>
        <w:pStyle w:val="Style17"/>
        <w:numPr>
          <w:ilvl w:val="1"/>
          <w:numId w:val="7"/>
        </w:numPr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sz w:val="28"/>
          <w:szCs w:val="28"/>
        </w:rPr>
        <w:t>Мой край: учебное пособие для детей младшего школьного возраста и детей, / Авторы-составители Л.Ф. Шушарина, И.В. Артемьева. – Красноярск: Краснояр. гос. пед. ун-т им. В.П. Астафьева, 2017. – 76 с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Игошина Л.И. Природа и экология Красноярского края, учебник для учащихся, Красноярск, 2008г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81818"/>
          <w:sz w:val="28"/>
          <w:szCs w:val="28"/>
        </w:rPr>
        <w:t>Л.Ю.Ларионова. Я узнаю тебя, мой край  родной. Рабочая тетрадь по географии Красноярского края. Красноярск 2005 г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/>
          <w:color w:val="181818"/>
          <w:sz w:val="28"/>
          <w:szCs w:val="28"/>
          <w:lang w:eastAsia="ru-RU"/>
        </w:rPr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родителей: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C12"/>
        <w:shd w:fill="FFFFFF" w:val="clear"/>
        <w:spacing w:before="0" w:after="0"/>
        <w:ind w:left="567" w:right="-1" w:hanging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1. Памятники истории и культуры Красноярского края. В четырёх выпусках. – Красноярск, 1989.</w:t>
      </w:r>
    </w:p>
    <w:p>
      <w:pPr>
        <w:pStyle w:val="C12"/>
        <w:shd w:fill="FFFFFF" w:val="clear"/>
        <w:spacing w:before="0" w:after="0"/>
        <w:ind w:left="567" w:right="-1" w:hanging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2. Николаев, Р. Фольклор народов Сибири. Красноярск, 1993.</w:t>
      </w:r>
    </w:p>
    <w:p>
      <w:pPr>
        <w:pStyle w:val="C12"/>
        <w:shd w:fill="FFFFFF" w:val="clear"/>
        <w:spacing w:before="0" w:after="0"/>
        <w:ind w:left="567" w:right="-1" w:hanging="567"/>
        <w:jc w:val="both"/>
        <w:rPr>
          <w:color w:val="000000"/>
          <w:sz w:val="28"/>
          <w:szCs w:val="28"/>
        </w:rPr>
      </w:pPr>
      <w:r>
        <w:rPr>
          <w:rStyle w:val="C3"/>
          <w:color w:val="000000"/>
          <w:sz w:val="28"/>
          <w:szCs w:val="28"/>
        </w:rPr>
        <w:t>3. Кириллов, М.В. Природа Красноярска и его окрестностей, Красноярское книжное издательство, 1991.</w:t>
      </w:r>
    </w:p>
    <w:p>
      <w:pPr>
        <w:pStyle w:val="Style17"/>
        <w:shd w:fill="FFFFFF" w:val="clear"/>
        <w:spacing w:lineRule="atLeast" w:line="212" w:before="0" w:after="0"/>
        <w:ind w:left="567" w:right="-1" w:hanging="567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jc w:val="both"/>
        <w:rPr/>
      </w:pPr>
      <w:r>
        <w:rPr>
          <w:rFonts w:cs="Times New Roman" w:ascii="Times New Roman" w:hAnsi="Times New Roman"/>
          <w:color w:val="181818"/>
          <w:sz w:val="28"/>
          <w:szCs w:val="28"/>
        </w:rPr>
        <w:t>Интернет-ресурсы: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 xml:space="preserve"> </w:t>
      </w:r>
    </w:p>
    <w:p>
      <w:pPr>
        <w:pStyle w:val="Normal"/>
        <w:shd w:fill="FBFBFB" w:val="clear"/>
        <w:spacing w:lineRule="atLeast" w:line="207" w:before="0" w:after="0"/>
        <w:ind w:left="567" w:right="-1" w:hanging="567"/>
        <w:textAlignment w:val="top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hyperlink r:id="rId5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u w:val="single"/>
            <w:lang w:val="en-US" w:eastAsia="ru-RU"/>
          </w:rPr>
          <w:t>my.krskstate.ru</w:t>
        </w:r>
      </w:hyperlink>
    </w:p>
    <w:p>
      <w:pPr>
        <w:pStyle w:val="Normal"/>
        <w:shd w:fill="FBFBFB" w:val="clear"/>
        <w:spacing w:lineRule="auto" w:line="240" w:before="0" w:after="0"/>
        <w:ind w:left="567" w:right="-1" w:hanging="567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6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val="en-US" w:eastAsia="ru-RU"/>
          </w:rPr>
          <w:t>prlib.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lang w:val="en-US" w:eastAsia="ru-RU"/>
          </w:rPr>
          <w:t>›collections/467136</w:t>
        </w:r>
      </w:hyperlink>
    </w:p>
    <w:p>
      <w:pPr>
        <w:pStyle w:val="Normal"/>
        <w:shd w:fill="FBFBFB" w:val="clear"/>
        <w:spacing w:lineRule="auto" w:line="240" w:before="0" w:after="0"/>
        <w:ind w:left="567" w:right="-1" w:hanging="567"/>
        <w:textAlignment w:val="top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8"/>
            <w:szCs w:val="28"/>
            <w:lang w:val="en-US" w:eastAsia="ru-RU"/>
          </w:rPr>
          <w:t>krasu.ru</w:t>
        </w:r>
      </w:hyperlink>
    </w:p>
    <w:p>
      <w:pPr>
        <w:pStyle w:val="Normal"/>
        <w:shd w:fill="FFFFFF" w:val="clear"/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67" w:right="-1" w:hanging="567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right="-1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67" w:right="-1" w:hanging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ложение 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актическая работа  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  <w:t>«Климат и погода  Красноярского края»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ил  _____________________________________ученик ____ класс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15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15"/>
      </w:tblGrid>
      <w:tr>
        <w:trPr/>
        <w:tc>
          <w:tcPr>
            <w:tcW w:w="9415" w:type="dxa"/>
            <w:tcBorders/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Задание № 1.Ответьте на вопросы:</w:t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формулируйте, что такое погода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кими элементами состояния атмосферы характеризуется погода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осадки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то такое ветер?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8"/>
              <w:numPr>
                <w:ilvl w:val="0"/>
                <w:numId w:val="10"/>
              </w:numPr>
              <w:spacing w:lineRule="auto" w:line="240" w:before="0" w:after="0"/>
              <w:ind w:left="567" w:right="-1" w:hanging="567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де расположен Красноярский край?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Задание №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ислите с помощью физической и климатической карты Красноярского края населенные пункты с самой низкой и самой высокой температурой воздуха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мая низкая температура на территории края отмечена в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ая высокая температура на территории края отмечена 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9" w:type="dxa"/>
        <w:jc w:val="left"/>
        <w:tblInd w:w="-6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9"/>
      </w:tblGrid>
      <w:tr>
        <w:trPr>
          <w:trHeight w:val="121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  <w:u w:val="single"/>
                <w:lang w:eastAsia="ru-RU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ind w:left="567" w:right="-1" w:hanging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ак вы думаете, какие осадки выпадают на территории края зимой? </w:t>
            </w:r>
          </w:p>
        </w:tc>
      </w:tr>
    </w:tbl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думаете, какие осадки выпадают на территории края летом?</w:t>
      </w:r>
    </w:p>
    <w:p>
      <w:pPr>
        <w:pStyle w:val="Normal"/>
        <w:pBdr>
          <w:top w:val="single" w:sz="4" w:space="14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7"/>
        <w:shd w:fill="FFFFFF" w:val="clear"/>
        <w:spacing w:before="0" w:after="152"/>
        <w:ind w:left="567" w:right="-1" w:hanging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152"/>
        <w:ind w:left="567" w:right="-1" w:hanging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2"/>
        <w:ind w:left="567" w:right="-1" w:hanging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2"/>
        <w:ind w:left="567" w:right="-1" w:hanging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2"/>
        <w:ind w:right="-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2"/>
        <w:ind w:left="567" w:right="-1" w:hanging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Style17"/>
        <w:shd w:fill="FFFFFF" w:val="clear"/>
        <w:spacing w:before="0" w:after="152"/>
        <w:ind w:left="567" w:right="-1" w:hanging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 «Реки и озера Края»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ля какой из названых рек характерно летнее половодье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Терек Б. Амур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Печора Г. Волга Д. Енисей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Главный источник загрязнения внутренних вод: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ромышленные, сельскохозяйственные и бытовые отходы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Рыбное хозяйство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удоходство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ахоронение высокотоксичных и радиоактивных веществ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не океана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оссии, самый большой речной бассейн имеет река: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мур Б. Волга В. Обь Г. Енисей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4. Отношение падения реки к её длине называется: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Расходом воды Б. Уклоном В. Годовым стоком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5. Ледостав у сибирских рек длиннее: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Верхнем течении Б. В среднем течении В. В нижнем течении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6. Преимущественно дождевое питание имеет река: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Печора Б. Москва-река В. Амур Г. Енисей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7. Большинство рек России относятся к бассейну: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 Атлантического океана Б. Тихого океана</w:t>
      </w:r>
    </w:p>
    <w:p>
      <w:pPr>
        <w:pStyle w:val="Style17"/>
        <w:shd w:fill="FFFFFF" w:val="clear"/>
        <w:tabs>
          <w:tab w:val="clear" w:pos="708"/>
          <w:tab w:val="left" w:pos="7791" w:leader="none"/>
        </w:tabs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 Северного Ледовитого океана Г. Внутреннего стока</w:t>
        <w:tab/>
      </w:r>
    </w:p>
    <w:p>
      <w:pPr>
        <w:pStyle w:val="Style17"/>
        <w:shd w:fill="FFFFFF" w:val="clear"/>
        <w:tabs>
          <w:tab w:val="clear" w:pos="708"/>
          <w:tab w:val="left" w:pos="7791" w:leader="none"/>
        </w:tabs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Textbody1"/>
        <w:widowControl/>
        <w:ind w:left="567" w:right="-1" w:hanging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Textbody1"/>
        <w:widowControl/>
        <w:ind w:left="567" w:right="-1" w:hanging="567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Тест «Богатства Красноярского края»</w:t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  <w:lang w:val="ru-RU"/>
        </w:rPr>
        <w:t>1.Кто является губернатором Красноярского края?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2.Кто является мэром города Красноярск</w:t>
      </w:r>
      <w:r>
        <w:rPr>
          <w:rFonts w:cs="Times New Roman"/>
          <w:sz w:val="28"/>
          <w:szCs w:val="28"/>
        </w:rPr>
        <w:t>_________________________________________</w:t>
      </w:r>
      <w:r>
        <w:rPr>
          <w:rFonts w:cs="Times New Roman"/>
          <w:sz w:val="28"/>
          <w:szCs w:val="28"/>
          <w:lang w:val="ru-RU"/>
        </w:rPr>
        <w:t>___________</w:t>
      </w:r>
    </w:p>
    <w:p>
      <w:pPr>
        <w:pStyle w:val="Textbody1"/>
        <w:widowControl/>
        <w:ind w:left="567" w:right="-1" w:hanging="567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3.Напишите год основания г. Красноярска______________________________</w:t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  <w:lang w:val="ru-RU"/>
        </w:rPr>
        <w:t>4.Что изображено на гербе Красноярска? Объясните, почему именно эти символы?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5.Укажите географическое положение Красноярского края?__________________________________________________________</w:t>
      </w:r>
    </w:p>
    <w:p>
      <w:pPr>
        <w:pStyle w:val="Textbody1"/>
        <w:widowControl/>
        <w:pBdr>
          <w:bottom w:val="single" w:sz="8" w:space="0" w:color="000000"/>
        </w:pBdr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6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В как</w:t>
      </w:r>
      <w:r>
        <w:rPr>
          <w:rFonts w:cs="Times New Roman"/>
          <w:color w:val="000000"/>
          <w:sz w:val="28"/>
          <w:szCs w:val="28"/>
          <w:lang w:val="ru-RU"/>
        </w:rPr>
        <w:t>их</w:t>
      </w:r>
      <w:r>
        <w:rPr>
          <w:rFonts w:cs="Times New Roman"/>
          <w:color w:val="000000"/>
          <w:sz w:val="28"/>
          <w:szCs w:val="28"/>
        </w:rPr>
        <w:t xml:space="preserve"> природн</w:t>
      </w:r>
      <w:r>
        <w:rPr>
          <w:rFonts w:cs="Times New Roman"/>
          <w:color w:val="000000"/>
          <w:sz w:val="28"/>
          <w:szCs w:val="28"/>
          <w:lang w:val="ru-RU"/>
        </w:rPr>
        <w:t>ых</w:t>
      </w:r>
      <w:r>
        <w:rPr>
          <w:rFonts w:cs="Times New Roman"/>
          <w:color w:val="000000"/>
          <w:sz w:val="28"/>
          <w:szCs w:val="28"/>
        </w:rPr>
        <w:t xml:space="preserve"> зон</w:t>
      </w:r>
      <w:r>
        <w:rPr>
          <w:rFonts w:cs="Times New Roman"/>
          <w:color w:val="000000"/>
          <w:sz w:val="28"/>
          <w:szCs w:val="28"/>
          <w:lang w:val="ru-RU"/>
        </w:rPr>
        <w:t>ах</w:t>
      </w:r>
      <w:r>
        <w:rPr>
          <w:rFonts w:cs="Times New Roman"/>
          <w:color w:val="000000"/>
          <w:sz w:val="28"/>
          <w:szCs w:val="28"/>
        </w:rPr>
        <w:t xml:space="preserve"> расположен </w:t>
      </w:r>
      <w:r>
        <w:rPr>
          <w:rFonts w:cs="Times New Roman"/>
          <w:color w:val="000000"/>
          <w:sz w:val="28"/>
          <w:szCs w:val="28"/>
          <w:lang w:val="ru-RU"/>
        </w:rPr>
        <w:t>Красноярский край</w:t>
      </w:r>
      <w:r>
        <w:rPr>
          <w:rFonts w:cs="Times New Roman"/>
          <w:color w:val="000000"/>
          <w:sz w:val="28"/>
          <w:szCs w:val="28"/>
        </w:rPr>
        <w:t>?</w:t>
      </w:r>
    </w:p>
    <w:p>
      <w:pPr>
        <w:pStyle w:val="Textbody1"/>
        <w:widowControl/>
        <w:pBdr>
          <w:bottom w:val="single" w:sz="8" w:space="0" w:color="000000"/>
        </w:pBdr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  <w:lang w:val="ru-RU"/>
        </w:rPr>
        <w:t>7. Назовите почву любой природно-климатической зоны Красноярского края и дайте ее описание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______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8.Назовите основные формы  земной поверхности  Красноярского края.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9</w:t>
      </w:r>
      <w:r>
        <w:rPr>
          <w:rFonts w:cs="Times New Roman"/>
          <w:color w:val="000000"/>
          <w:sz w:val="28"/>
          <w:szCs w:val="28"/>
        </w:rPr>
        <w:t xml:space="preserve">. Какие водоемы нашего края ты знаешь? </w:t>
      </w:r>
      <w:r>
        <w:rPr>
          <w:rFonts w:cs="Times New Roman"/>
          <w:color w:val="000000"/>
          <w:sz w:val="28"/>
          <w:szCs w:val="28"/>
          <w:lang w:val="ru-RU"/>
        </w:rPr>
        <w:t>Не менее трёх.</w:t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</w:rPr>
        <w:t xml:space="preserve">Реки: 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Озера: ____________________________________________________________</w:t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  <w:lang w:val="ru-RU"/>
        </w:rPr>
        <w:t>10</w:t>
      </w:r>
      <w:r>
        <w:rPr>
          <w:rFonts w:cs="Times New Roman"/>
          <w:color w:val="000000"/>
          <w:sz w:val="28"/>
          <w:szCs w:val="28"/>
        </w:rPr>
        <w:t xml:space="preserve">. Какие растения </w:t>
      </w:r>
      <w:r>
        <w:rPr>
          <w:rFonts w:cs="Times New Roman"/>
          <w:color w:val="000000"/>
          <w:sz w:val="28"/>
          <w:szCs w:val="28"/>
          <w:lang w:val="ru-RU"/>
        </w:rPr>
        <w:t>можно встретить в нашем крае</w:t>
      </w:r>
      <w:r>
        <w:rPr>
          <w:rFonts w:cs="Times New Roman"/>
          <w:color w:val="000000"/>
          <w:sz w:val="28"/>
          <w:szCs w:val="28"/>
        </w:rPr>
        <w:t>?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  <w:lang w:val="ru-RU"/>
        </w:rPr>
        <w:t>11</w:t>
      </w:r>
      <w:r>
        <w:rPr>
          <w:rFonts w:cs="Times New Roman"/>
          <w:color w:val="000000"/>
          <w:sz w:val="28"/>
          <w:szCs w:val="28"/>
        </w:rPr>
        <w:t>. Какие животные встречаются в нашем крае?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Звери:_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Птицы: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Рыбы:_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>2</w:t>
      </w:r>
      <w:r>
        <w:rPr>
          <w:rFonts w:cs="Times New Roman"/>
          <w:color w:val="000000"/>
          <w:sz w:val="28"/>
          <w:szCs w:val="28"/>
        </w:rPr>
        <w:t xml:space="preserve">. Какие охраняемые территории есть в </w:t>
      </w:r>
      <w:r>
        <w:rPr>
          <w:rFonts w:cs="Times New Roman"/>
          <w:color w:val="000000"/>
          <w:sz w:val="28"/>
          <w:szCs w:val="28"/>
          <w:lang w:val="ru-RU"/>
        </w:rPr>
        <w:t>Красноярском крае</w:t>
      </w:r>
      <w:r>
        <w:rPr>
          <w:rFonts w:cs="Times New Roman"/>
          <w:color w:val="000000"/>
          <w:sz w:val="28"/>
          <w:szCs w:val="28"/>
        </w:rPr>
        <w:t>?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</w:t>
      </w:r>
    </w:p>
    <w:p>
      <w:pPr>
        <w:pStyle w:val="Textbody1"/>
        <w:widowControl/>
        <w:ind w:left="567" w:right="-1" w:hanging="567"/>
        <w:rPr/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>3</w:t>
      </w:r>
      <w:r>
        <w:rPr>
          <w:rFonts w:cs="Times New Roman"/>
          <w:color w:val="000000"/>
          <w:sz w:val="28"/>
          <w:szCs w:val="28"/>
        </w:rPr>
        <w:t>. Какие экологические проблемы есть на территории нашего края?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>4</w:t>
      </w:r>
      <w:r>
        <w:rPr>
          <w:rFonts w:cs="Times New Roman"/>
          <w:color w:val="000000"/>
          <w:sz w:val="28"/>
          <w:szCs w:val="28"/>
        </w:rPr>
        <w:t xml:space="preserve">. </w:t>
      </w:r>
      <w:r>
        <w:rPr>
          <w:rFonts w:cs="Times New Roman"/>
          <w:color w:val="000000"/>
          <w:sz w:val="28"/>
          <w:szCs w:val="28"/>
          <w:lang w:val="ru-RU"/>
        </w:rPr>
        <w:t>Назови полезные ископаемые, которые добывают в Красноярском крае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Textbody1"/>
        <w:widowControl/>
        <w:ind w:left="567" w:right="-1" w:hanging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z w:val="28"/>
          <w:szCs w:val="28"/>
          <w:lang w:val="ru-RU"/>
        </w:rPr>
        <w:t>5</w:t>
      </w:r>
      <w:r>
        <w:rPr>
          <w:rFonts w:cs="Times New Roman"/>
          <w:color w:val="000000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  <w:lang w:val="ru-RU"/>
        </w:rPr>
        <w:t>Перечисли чудеса Красноярского края, опиши одно____________________</w:t>
      </w:r>
    </w:p>
    <w:p>
      <w:pPr>
        <w:pStyle w:val="Textbody1"/>
        <w:widowControl/>
        <w:ind w:left="567" w:right="-1" w:hanging="567"/>
        <w:rPr>
          <w:rFonts w:cs="Times New Roman"/>
          <w:b/>
          <w:b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ru-RU"/>
        </w:rPr>
        <w:t>16. Назови не менее 3 достопримечательностей Красноярска. Опиши одну из них ___________________________________________________________</w:t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\</w:t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очная работа по теме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нтрольная работ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  <w:lang w:eastAsia="ru-RU"/>
        </w:rPr>
        <w:t xml:space="preserve">«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расноярский край – часть великой России».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Кто является губернатором Красноярского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я?____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2.Кто является мэром города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сноярск_________________________________________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Напишите год основания г. Красноярска___________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Что изображено на гербе Красноярска? Объясните , почему именно эти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мволы?____________________________________________________________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рочная работа по теме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рочная работа по теме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В как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иродн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зон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сположен Красноярский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ай?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Назовите почву любой природно-климатической зоны Красноярского края и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йте ее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1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Какие водоемы нашего края ты знаешь? Не менее трёх.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и: _______________________________________________________________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зера: 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ие растения можно встретить в нашем крае?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pacing w:val="-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6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Какие животные встречаются в нашем крае?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вери:______________________________________________________________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тицы:______________________________________________________________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ыбы: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Какие охраняемые территории есть в Красноярском крае?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кие экологические проблемы есть на территории нашего края?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зови полезные ископаемые, которые добывают в Красноярском крае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__________________________________________________________________ 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Перечисли чудеса Красноярского края, опиши </w:t>
      </w:r>
    </w:p>
    <w:p>
      <w:pPr>
        <w:pStyle w:val="Normal"/>
        <w:shd w:fill="FFFFFF" w:val="clear"/>
        <w:spacing w:lineRule="atLeast" w:line="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о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567" w:right="-1" w:hanging="56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5 </w:t>
      </w:r>
    </w:p>
    <w:p>
      <w:pPr>
        <w:pStyle w:val="Normal"/>
        <w:tabs>
          <w:tab w:val="clear" w:pos="708"/>
          <w:tab w:val="left" w:pos="5866" w:leader="none"/>
          <w:tab w:val="left" w:pos="7473" w:leader="none"/>
        </w:tabs>
        <w:ind w:left="567" w:right="-1" w:hanging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икторина  «Животный мир Края»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акрепить у учащихся знания, полученные на уроках окружающего мира о животных Краснояр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образовательная: обобщить знания учащихся о животных родного края через викторин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развивающая: развивать познавательную активность детей, воображение, коммуникативност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воспитательная: умение работать в команде, воспитывать бережное отношение к природе, чувство прекрасного к представителям класса животные, стимулировать познавательный интерес к предмету окружающий ми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 таблички с животными, конверты с разрезанными пословицами и поговорками, награждения –  грамо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мероприятия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 Организационный момен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заранее делятся на команды по 4 человека выбирают капитана команды, а также готовят название команды, это должно быть животное Красноярского края, заранее выбирается жюри для подведения и оглашения результатов. В первом и четвертом конкурсе, кто первый поднимает руку, тот отвечает первым. В конкурсе капитанов используются таблички с картинками, необходимо, чтобы капитан команды быстрее всех поднял ее и ответил верно. Во втором конкурсе, когда команда готова, все участники поднимают руки, к ним подходит один из ведущих и записывает результат, отдает результаты жюр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держание этап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Здравствуйте, дорогие участники викторины, прошу Вас поприветствовать друг друг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я предлагаю Вам проверить свои знания в очень интересной и увлекательной викторине о животных. Вашему вниманию будут предложены различные задания, вопросы о животных Краснояр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викторине будет четыре конкурса: первый конкурс «Мы все знаем», второй «Пословицы и поговорки», третий «Конкурс капитанов» и последний «Кто же эт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вый конкурс «Мы всё знаем» - это вопросы о животных, которые обитают в нашем крае, оценивается этот конкурс так, за каждый правильный ответ команда получает 5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Второй конкурс «Пословицы и поговорки», за каждую правильно составленную пословицу или поговорку вы зарабатываете 2 балла в команду, чья команда соберет правильно все 3 пословицы и поговорки, заработают дополнительно 10 баллов в команду. Третий конкурс «Конкурс капитанов» за каждый правильный ответ капитан зарабатывает по 10 баллов в команду, и четвертый конкурс «Кто же это?» за каждый правильный ответ команда получает 3 балла. Выигрывает та команда, которая наберет наибольшее количество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Основно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Первый конкурс – это конкурс «Мы всё знаем» кто первый поднимает руку, тот отвечает первым. (ответы сопровождаются картинками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оманды все собрались, приготовились. Итак, мы начинае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Животные Красноярского кра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Мы всё знаем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после правильного ответа появляется картинка этого животн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Вопрос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Его боятся в лес не ходить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ол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Крупный зверь, имеет бивн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о не те, что у слонов,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место ног - имеет ласты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ор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Чьи следы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артинка следов лос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Вход в их хатку, находится под водо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обёр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Серый Столбик встал в ле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оится волка и лису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 ними он играет в прятки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егом без огляд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Зая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Ему не страшна холодная вода, любит плавать он в не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Тюлен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Похожи на белочек, имеют полоски на тел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урундук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Хитрая героиня русских народных сказок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Лис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Она может даже рискнуть вступить в схватку с медведем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осомаха)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Иногда люди с помощью нее ловят рыбу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Выдр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1. Это животное не очень любят лисиц, говорят если обрезать кисточки на ее ушах, то ее слух понизится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Рыс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2. А у неё есть рога и она герой мультфильма «Бэмби»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Косул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3. Рыжий маленький зверё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 деревьям прыг да скок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н живёт не на земле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А на дереве в дупл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ел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4. Этот зверек изображен на почтовых марках Росси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орк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5. Это животное как и медведь любит мёд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Собол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Жюри подводят итоги первого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«Берегите землю родимую, как мать любимую», как вы думаете, что обозначает это выражение?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Как вы уже догадались второй конкурс – это конкурс «Пословиц и поговорок», всем участникам викторины раздаются чудо – конверты в которых вы найдете слова, из этих слов вам необходимо правильно составить пословицы или поговорки о животных. За каждую правильно составленную пословицу или поговорку вы зарабатываете 2 балла в команду, чья команда соберет правильно все 3 пословицы и поговорки, заработают дополнительно 10 баллов в команду, когда команда будет готова, все участники поднимают руки, к ним подойдет один из ведущих и проверит ваше готовое зад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словицы и поговорки для конкурс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Волк для овец плохой пасту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Медведь на ухо наступи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Каждая лиса свой хвост нахваливае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Дети собирают пословицы и поговорки, ведущие проверяют готовые зада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Жюри подводят итоги второго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Конкурс капитанов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 каждый верный ответ капитан команды заработает по 10 баллов. Перед вами таблички с картинками животных Красноярского края, среде них даже есть и я, ваша задача, первым догадаться, о каком животном идет речь, и поднять табличку с изображением этого животного, тот кто, первым отвечает верно, зарабатывает 10 баллов, второй 9 баллов, третий 8 баллов, остальные по 7 балл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животные на табличках: бурый медведь, рысь, манул, марал, волк, белый медвед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опросы – описания животных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Окрас может быть дымчато-серым. Для этого животного характерно свирепое и несколько недовольное выражение морды. Лоб отмечен темными крапинами. Особого внимания заслуживают глаза этого животного – большие, желтого цвета. Занесен в Красную книгу Росси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ну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В нашей стране в основном это животное используют в различных медицинских препаратах, а также является действующим лицом различных мифов и преданий Алтая. Еще его называют благородным. Природным врагом его являются волки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Мара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Он один из самых крупных хищников, обитающих на суше. Отлично плавают, может даже претворится проплывающей мимо льдиной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Белый медведь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Жюри подводят итоги третьего конкурс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так, последний конкурс в нашей увлекательной викторине называется «Кто же это?» Напоминаю, что за каждый правильный ответ команда получает 3 балла. Вам необходимо первым поднять руку и ответить верно, какое животное изображено на картине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(на картинках должно отсутствовать половина животного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онкурс «Кто же это?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ртинк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Морж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2. Лис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Белк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4. Рыс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5. Норк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6. Росомах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7. Волк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8. Манул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9. Бурый медведь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0. Бобёр. </w:t>
      </w:r>
    </w:p>
    <w:p>
      <w:pPr>
        <w:pStyle w:val="Normal"/>
        <w:ind w:left="567" w:right="-1" w:hanging="567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V. Заключительный эта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счет баллов, объявление результатов викторины, награжд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едущий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Наша викторина подходит к концу. Сегодня вы отлично показали свои знания и смекалку. Кто - то из вас сегодня узнал что-то новое и интересное для себя о животных Красноярского края. Очень надеюсь, что викторина вам понравилась и надолго запомнится. До свидания до новых встреч! </w:t>
      </w:r>
    </w:p>
    <w:p>
      <w:pPr>
        <w:pStyle w:val="Normal"/>
        <w:ind w:left="567" w:right="-1" w:hanging="567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ind w:left="567" w:right="-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!</w:t>
      </w:r>
    </w:p>
    <w:p>
      <w:pPr>
        <w:pStyle w:val="Normal"/>
        <w:ind w:left="567" w:right="-1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глашаем вас принять участие в анкетировании  </w:t>
      </w:r>
      <w:r>
        <w:rPr>
          <w:rFonts w:cs="Times New Roman" w:ascii="Times New Roman" w:hAnsi="Times New Roman"/>
          <w:b/>
          <w:sz w:val="28"/>
          <w:szCs w:val="28"/>
        </w:rPr>
        <w:t xml:space="preserve">«Я знаю свой край?!». </w:t>
      </w:r>
      <w:r>
        <w:rPr>
          <w:rFonts w:cs="Times New Roman" w:ascii="Times New Roman" w:hAnsi="Times New Roman"/>
          <w:sz w:val="28"/>
          <w:szCs w:val="28"/>
        </w:rPr>
        <w:t>Выберите в каждом вопросе те варианты ответов, которые соответствуют вашему мнению.</w:t>
      </w:r>
    </w:p>
    <w:p>
      <w:pPr>
        <w:pStyle w:val="Normal"/>
        <w:numPr>
          <w:ilvl w:val="1"/>
          <w:numId w:val="7"/>
        </w:numPr>
        <w:pBdr>
          <w:bottom w:val="single" w:sz="12" w:space="1" w:color="000000"/>
        </w:pBdr>
        <w:ind w:left="567" w:right="-1" w:hanging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олжите фразу «Краеведение – э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pBdr>
          <w:bottom w:val="single" w:sz="12" w:space="1" w:color="000000"/>
        </w:pBdr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нтересуют ли вас знания о своем крае?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 В каком году образован Красноярский край?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1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34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33.</w:t>
      </w:r>
    </w:p>
    <w:p>
      <w:pPr>
        <w:pStyle w:val="Normal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Что изображено на гербе нашего края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ведь и мед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па на пяти хол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елитейный ковш.</w:t>
      </w:r>
    </w:p>
    <w:p>
      <w:pPr>
        <w:pStyle w:val="Normal"/>
        <w:ind w:left="567" w:right="-1" w:hanging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Кого считают основателем г. Красноярска?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а Годунов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Пет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лизавет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Дубенский</w:t>
      </w:r>
    </w:p>
    <w:p>
      <w:pPr>
        <w:pStyle w:val="Normal"/>
        <w:numPr>
          <w:ilvl w:val="0"/>
          <w:numId w:val="10"/>
        </w:numPr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ми народными промыслами знаменит Красноярский край?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ецкими кружевам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желью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овской игрушко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ной промысел и торговл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мской росписью.</w:t>
      </w:r>
    </w:p>
    <w:p>
      <w:pPr>
        <w:pStyle w:val="Normal"/>
        <w:numPr>
          <w:ilvl w:val="1"/>
          <w:numId w:val="10"/>
        </w:numPr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достопримечательности нашего края вы посоветовали бы посетить гостям из других городов?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б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ведник «Галичья Гора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унгусский заповедник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ский собор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гаки»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, что посоветовать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оярском  крае нет значимых достопримечательностей.</w:t>
      </w:r>
    </w:p>
    <w:p>
      <w:pPr>
        <w:pStyle w:val="Normal"/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перечисленных земляков, по вашему мнению, прославил родной край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Астафье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 Семенов-Тян-Шанск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Сур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Гагар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.Ярыгин..</w:t>
      </w:r>
    </w:p>
    <w:p>
      <w:pPr>
        <w:pStyle w:val="Normal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Вы интересуетес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ей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ой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ой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м наследием края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это не интересно.</w:t>
      </w:r>
    </w:p>
    <w:p>
      <w:pPr>
        <w:pStyle w:val="Normal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Где вы знакомитесь с информацией о крае?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ю в книгах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ю от родителе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М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тернете.</w:t>
      </w:r>
    </w:p>
    <w:p>
      <w:pPr>
        <w:pStyle w:val="Normal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Всегда ли вы находите нужную информацию о Красноярском крае?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сегд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не нахож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гда не нахожу.</w:t>
      </w:r>
    </w:p>
    <w:p>
      <w:pPr>
        <w:pStyle w:val="Normal"/>
        <w:ind w:left="567" w:right="-1" w:hanging="567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Я бы заинтересовался (лась) краеведением, если бы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едческая информация была более понят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нал (а), где найти краеведческую информ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о бы больше значимых событий и достопримечательностей в Красноярском кра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и о родной земле стали красочнее.</w:t>
      </w:r>
    </w:p>
    <w:p>
      <w:pPr>
        <w:pStyle w:val="Normal"/>
        <w:ind w:left="567" w:right="-1" w:hanging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жите ваш возраст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лет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567" w:right="-1" w:hanging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лет.</w:t>
      </w:r>
    </w:p>
    <w:p>
      <w:pPr>
        <w:pStyle w:val="Normal"/>
        <w:ind w:left="567" w:right="-1" w:hanging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1" w:hanging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Style17"/>
        <w:shd w:fill="FFFFFF" w:val="clear"/>
        <w:spacing w:before="0" w:after="152"/>
        <w:ind w:left="567" w:right="-1" w:hanging="567"/>
        <w:jc w:val="center"/>
        <w:rPr/>
      </w:pPr>
      <w:r>
        <w:rPr>
          <w:color w:val="000000"/>
          <w:sz w:val="28"/>
          <w:szCs w:val="28"/>
        </w:rPr>
        <w:t>Итоговый тест по краеведению «Я люблю Красноярский край»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1. В каком году был образован Красноярский край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935 г. 7 декабр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934 г. 7 декабр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1933 г. 7 декабр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каком году был основан город Красноярск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1728 г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1637 г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1628 г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чему город Красноярск носит такое название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-за заката солнца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б) крутой обрыв, состоящий из красного песк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-за красной армии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 изначально назывался город Красноярск?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а) Ачинск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илючинск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Енисейск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зовите самую крупную реку Красноярского края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Енисей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гара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журка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Назовите самое крупное озеро Красноярского края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нёво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гарское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аймыр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ой заповедник находится на территории Красноярского края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чинский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толбы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журский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ой заказник находится на территории нашего района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Змеиная гора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лгонский кряж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зеро Большое.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уда впадает река Ужурка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в Чулым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лое озеро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Енисей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акое озеро Красноярского края является географическим центром земли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зеро Виви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Белое озеро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зеро Косоголь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зовите самую северную точку Красноярского края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ыс Челюскин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мыс Крестовый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мыс Вег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вание какого города связано с войной 1812 года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Канск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ланск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ородино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Хатанга – это название реки или населённого пункта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ек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селённый пункт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река и населённый пункт</w:t>
      </w:r>
    </w:p>
    <w:p>
      <w:pPr>
        <w:pStyle w:val="Style17"/>
        <w:shd w:fill="FFFFFF" w:val="clear"/>
        <w:spacing w:before="0" w:after="152"/>
        <w:ind w:left="567" w:right="-1" w:hanging="567"/>
        <w:rPr/>
      </w:pPr>
      <w:r>
        <w:rPr>
          <w:color w:val="000000"/>
          <w:sz w:val="28"/>
          <w:szCs w:val="28"/>
        </w:rPr>
        <w:t>14. Как называется наука, изучающая географические названия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Топонимик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опографи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Географи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С какой целью в наши места приезжал детский писатель А. П. Гайдар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борьба с бандой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гости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изучал местность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Кто такой Кучум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лдат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оевод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томок Чингисхан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«Ермак»- это имя или прозвище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м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озвище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фамилия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Как раньше называли «хакасов»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«кыргызы»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атары»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«тафалары»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Назовите наивысшую точку гор Саян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к Грандиозный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ик Коммунизм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ик Гагарина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Сколько рек протекает в городе Ужуре?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2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1</w:t>
      </w:r>
    </w:p>
    <w:p>
      <w:pPr>
        <w:pStyle w:val="Style17"/>
        <w:shd w:fill="FFFFFF" w:val="clear"/>
        <w:spacing w:before="0" w:after="152"/>
        <w:ind w:left="567" w:right="-1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3</w:t>
      </w:r>
    </w:p>
    <w:p>
      <w:pPr>
        <w:pStyle w:val="Normal"/>
        <w:tabs>
          <w:tab w:val="clear" w:pos="708"/>
          <w:tab w:val="left" w:pos="1597" w:leader="none"/>
        </w:tabs>
        <w:spacing w:before="0" w:after="200"/>
        <w:ind w:left="567" w:hanging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Times New Roman" w:hAnsi="Times New Roman" w:eastAsia="Calibri" w:cs="Times New Roman"/>
      <w:b w:val="false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46">
    <w:name w:val="c46"/>
    <w:basedOn w:val="Style13"/>
    <w:qFormat/>
    <w:rPr/>
  </w:style>
  <w:style w:type="character" w:styleId="C4">
    <w:name w:val="c4"/>
    <w:basedOn w:val="Style13"/>
    <w:qFormat/>
    <w:rPr/>
  </w:style>
  <w:style w:type="character" w:styleId="C3">
    <w:name w:val="c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G9c1aa379">
    <w:name w:val="g9c1aa379"/>
    <w:basedOn w:val="Style13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f2">
    <w:name w:val="ff2"/>
    <w:basedOn w:val="Style13"/>
    <w:qFormat/>
    <w:rPr/>
  </w:style>
  <w:style w:type="character" w:styleId="Ls1">
    <w:name w:val="ls1"/>
    <w:basedOn w:val="Style13"/>
    <w:qFormat/>
    <w:rPr/>
  </w:style>
  <w:style w:type="character" w:styleId="Ff1">
    <w:name w:val="ff1"/>
    <w:basedOn w:val="Style13"/>
    <w:qFormat/>
    <w:rPr/>
  </w:style>
  <w:style w:type="character" w:styleId="Ff4">
    <w:name w:val="ff4"/>
    <w:basedOn w:val="Style13"/>
    <w:qFormat/>
    <w:rPr/>
  </w:style>
  <w:style w:type="character" w:styleId="Ff3">
    <w:name w:val="ff3"/>
    <w:basedOn w:val="Style13"/>
    <w:qFormat/>
    <w:rPr/>
  </w:style>
  <w:style w:type="character" w:styleId="Ls2">
    <w:name w:val="ls2"/>
    <w:basedOn w:val="Style13"/>
    <w:qFormat/>
    <w:rPr/>
  </w:style>
  <w:style w:type="character" w:styleId="Ls3">
    <w:name w:val="ls3"/>
    <w:basedOn w:val="Style13"/>
    <w:qFormat/>
    <w:rPr/>
  </w:style>
  <w:style w:type="character" w:styleId="Ls4">
    <w:name w:val="ls4"/>
    <w:basedOn w:val="Style13"/>
    <w:qFormat/>
    <w:rPr/>
  </w:style>
  <w:style w:type="character" w:styleId="Ls0">
    <w:name w:val="ls0"/>
    <w:basedOn w:val="Style13"/>
    <w:qFormat/>
    <w:rPr/>
  </w:style>
  <w:style w:type="character" w:styleId="Ls5">
    <w:name w:val="ls5"/>
    <w:basedOn w:val="Style13"/>
    <w:qFormat/>
    <w:rPr/>
  </w:style>
  <w:style w:type="character" w:styleId="Organictitlecontentspan">
    <w:name w:val="organictitlecontentspan"/>
    <w:basedOn w:val="Style13"/>
    <w:qFormat/>
    <w:rPr/>
  </w:style>
  <w:style w:type="character" w:styleId="Pathseparator">
    <w:name w:val="path-separator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fourok.ru/go.html?href=http%3A%2F%2Fwww.ispl.ru" TargetMode="External"/><Relationship Id="rId4" Type="http://schemas.openxmlformats.org/officeDocument/2006/relationships/hyperlink" Target="https://infourok.ru/go.html?href=http%3A%2F%2Fwww.lib.sfu.ru" TargetMode="External"/><Relationship Id="rId5" Type="http://schemas.openxmlformats.org/officeDocument/2006/relationships/hyperlink" Target="http://my.krskstate.ru/" TargetMode="External"/><Relationship Id="rId6" Type="http://schemas.openxmlformats.org/officeDocument/2006/relationships/hyperlink" Target="https://www.prlib.ru/collections/467136" TargetMode="External"/><Relationship Id="rId7" Type="http://schemas.openxmlformats.org/officeDocument/2006/relationships/hyperlink" Target="http://kras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1:20:00Z</dcterms:created>
  <dc:creator>User</dc:creator>
  <dc:description/>
  <cp:keywords/>
  <dc:language>en-US</dc:language>
  <cp:lastModifiedBy>НуБуК</cp:lastModifiedBy>
  <cp:lastPrinted>2020-10-25T05:58:00Z</cp:lastPrinted>
  <dcterms:modified xsi:type="dcterms:W3CDTF">2022-09-19T08:36:00Z</dcterms:modified>
  <cp:revision>6</cp:revision>
  <dc:subject/>
  <dc:title/>
</cp:coreProperties>
</file>