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90665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лекс основных характеристик программ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Normal"/>
        <w:spacing w:before="0" w:after="91"/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образовательной программы учитывались </w:t>
      </w:r>
    </w:p>
    <w:p>
      <w:pPr>
        <w:pStyle w:val="Normal"/>
        <w:spacing w:before="0" w:after="91"/>
        <w:ind w:left="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документы:   </w:t>
      </w:r>
    </w:p>
    <w:p>
      <w:pPr>
        <w:pStyle w:val="Normal"/>
        <w:numPr>
          <w:ilvl w:val="0"/>
          <w:numId w:val="6"/>
        </w:numPr>
        <w:spacing w:lineRule="auto" w:line="256" w:before="0" w:after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(ред. от 31.07.2020) «Об образовании в Российской Федерации» (с изм. и доп., вступ. в силу с 01.08.2020);</w:t>
      </w:r>
    </w:p>
    <w:p>
      <w:pPr>
        <w:pStyle w:val="Normal"/>
        <w:numPr>
          <w:ilvl w:val="0"/>
          <w:numId w:val="6"/>
        </w:numPr>
        <w:spacing w:lineRule="auto" w:line="256" w:before="0" w:after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20 (Распоряжение Правительства РФ от 24 апреля 2015 г. № 729-р);</w:t>
      </w:r>
    </w:p>
    <w:p>
      <w:pPr>
        <w:pStyle w:val="Normal"/>
        <w:numPr>
          <w:ilvl w:val="0"/>
          <w:numId w:val="6"/>
        </w:numPr>
        <w:spacing w:lineRule="auto" w:line="256" w:before="0" w:after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8 сентября 2020 года № 28 «Об утверждении СанПиН 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6"/>
        </w:numPr>
        <w:spacing w:lineRule="auto" w:line="256" w:before="0" w:after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30 сентября 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196»;</w:t>
      </w:r>
    </w:p>
    <w:p>
      <w:pPr>
        <w:pStyle w:val="Normal"/>
        <w:numPr>
          <w:ilvl w:val="0"/>
          <w:numId w:val="6"/>
        </w:numPr>
        <w:spacing w:lineRule="auto" w:line="256" w:before="0" w:after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Ф № от 0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6"/>
        </w:numPr>
        <w:spacing w:lineRule="auto" w:line="256" w:before="0" w:after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и от 09.01.2014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6"/>
        </w:numPr>
        <w:spacing w:lineRule="auto" w:line="256" w:before="0" w:after="29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5485802"/>
      <w:bookmarkEnd w:id="0"/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18.11.2015 № 09-3242 «О направлении методических рекомендаций по проектированию дополнительных общеразвивающих программ (включая разноуровневые программы)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;</w:t>
      </w:r>
    </w:p>
    <w:p>
      <w:pPr>
        <w:pStyle w:val="Normal"/>
        <w:numPr>
          <w:ilvl w:val="0"/>
          <w:numId w:val="6"/>
        </w:numPr>
        <w:spacing w:lineRule="auto" w:line="256" w:before="0" w:after="29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65485802"/>
      <w:bookmarkEnd w:id="1"/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28.08.2015 г. № АК-2563/05 «О методических рекомендациях по организации образовательной деятельности с использованием сетевых форм реализации образовательных программ»;</w:t>
      </w:r>
    </w:p>
    <w:p>
      <w:pPr>
        <w:pStyle w:val="Normal"/>
        <w:numPr>
          <w:ilvl w:val="0"/>
          <w:numId w:val="6"/>
        </w:numPr>
        <w:spacing w:lineRule="auto" w:line="256" w:before="0" w:after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6"/>
        </w:numPr>
        <w:spacing w:lineRule="auto" w:line="256" w:before="0" w:after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до 2025 года, утвержденная распоряжением Правительства РФ от 29.05.2015 г. № 996-р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дети живут и развиваются в эпоху информатизации. В условиях быстро меняющейся жизни от человека требуется не только владение знаниями, но и в первую очередь умение добывать эти знания самому и оперировать ими, мыслить самостоятельно и творчески. Мы хотим видеть наших воспитанников любознательными, общительными, умеющими ориентироваться в окружающей обстановке, решать возникающие проблемы, самостоятельными, творческими личностями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 высказывание Л.С. Выготского о том, что обучение должно вести за собой развитие, а не плестись в хвосте, педагогика должна ориентироваться на завтрашний день, а не на сегодняшний.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 деятельность понимается нами не только, как процесс усвоения знаний, умений и навыков, а, главным образом, как поиск знаний, приобретение знаний самостоятельно или под тактичным руководством взрослого, осуществляемого в процессе гуманистического взаимодействия, сотрудничества, сотворчества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ах многих отечественных педагогов говорится о необходимости включения дошкольников в осмысленную деятельность, в процессе которой они бы сами смогли обнаружить все новые и новые свойства предметов, замечать их сходство и различие, о предоставлении им возможности приобретать знания самостоятельно. Причины встречающейся интеллектуальной пассивности детей часто лежат в ограниченности интеллектуальных впечатлений, интересов ребенка. Вместе с тем, будучи не в состоянии справиться с самым простым учебным заданием, они быстро выполняют его, если оно переводится в практическую плоскость или в игру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особый интерес представляет изучение детского экспериментирования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сследователи экспериментирования в той или иной форме выделяют основную особенность этой познавательной деятельности: ребенок познает объект в ходе практической деятельности с ним, осуществляемые ребенком практические действия выполняют познавательную, ориентировочно-исследовательскую функцию, создавая условия, в которых раскрывается содержание данного объекта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Подьяков в качестве основного вида ориентировочно-исследовательской (поисковой) деятельности детей выделяет деятельность экспериментирования, эту истинно детскую деятельность, которая является ведущей на протяжении всего дошкольного возраста. “Детское экспериментирование претендует на роль ведущей деятельности в период дошкольного развития ребенка” и в современном обществе это актуально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дошкольных образовательных учреждений в последнее время сталкиваются с нехваткой времени на углубленное изучений, предлагаемых тем. В планировании работы воспитателя на неделю организованное экспериментирование планируется 1-2 раза, не считая наблюдений на прогулке. Поэтому я считаю актуальным организовать кружковую работу с детьми старшего дошкольного возраста по данному направлению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 – речевое развити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визна и актуальность: </w:t>
      </w:r>
      <w:r>
        <w:rPr>
          <w:rFonts w:cs="Times New Roman" w:ascii="Times New Roman" w:hAnsi="Times New Roman"/>
          <w:sz w:val="28"/>
          <w:szCs w:val="28"/>
        </w:rPr>
        <w:t>Одним из основных принципов Федерального государственного образовательного стандарта дошкольного образования является формирование познавательных интересов и познавательных действий ребёнка через его включение в различные виды деятельност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ы встречающейся интеллектуальной пассивности детей часто лежат в ограниченности интеллектуальных впечатлений, интересов ребенка. Вместе с тем, будучи не в состоянии справиться с самым простым учебным заданием, они быстро выполняют его, если оно переводится в практическую плоскость или в игру.</w:t>
      </w:r>
    </w:p>
    <w:p>
      <w:pPr>
        <w:pStyle w:val="Normal"/>
        <w:shd w:fill="FFFFFF" w:val="clear"/>
        <w:spacing w:lineRule="auto" w:line="240" w:before="0" w:after="0"/>
        <w:ind w:right="-1" w:firstLine="708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 на сегодняшний день актуальным является изучение детского экспериментировани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ошкольников познавательного интереса в различных областях знаний и видах деятельности является одной из важнейших задач развития дошкольника. Именно уровень развития познавательной деятельности ребенка определяет готовность к усвоению школьной программы. Познавательные интересы формируются не сразу, поэтому очень важно уделять должное внимание их развитию в дошкольном детств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кспериментирования один из эффективных методов познания закономерностей, явлений и становления основ культурного познания ребёнком окружающего мира. Достоинством этого метода является не только ознакомление ребёнка с новыми фактами, но и накопления умственных умений. Главное достоинство метода экспериментирования заключается в том, что он дает детям реальные представления о различных сторонах окружающего мира. В процессе эксперимента активизируются мыслительные процессы, обогащается память, данный вид работы вызывает у ребенка интерес к изучению чего - то нового, к дальнейшему исследованию природы, что соответствует условиям формирование познавательного интереса с учетом ФГОС ДО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ей части экспериментирование относится к познавательному и речевому развитию. Опытно – экспериментальная деятельность позволяет исследовать, изучать, открывать новое, проявлять любознательность, способствует развитию аккуратности, ответственности, последовательности, что соответствует требованиям реализации стандарта и обусловливает актуальность данной работы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ам свойственно наглядно – действенное и наглядно - образное мышление, следовательно, метод экспериментов соответствует возрастным особенностям. В дошкольном возрасте он является ведущи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имуществах данного метода говорили многие выдающиеся педагоги и психологи как: Я.А. Коменский, И. Г. Песталоцци, Ж. Ж. Руссо, К.Д. Ушинский, Л. С. Выготский и многие другие. Знания добытые самостоятельно осознанные и более прочны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особенности программы: </w:t>
      </w:r>
      <w:r>
        <w:rPr>
          <w:rFonts w:cs="Times New Roman" w:ascii="Times New Roman" w:hAnsi="Times New Roman"/>
          <w:sz w:val="28"/>
          <w:szCs w:val="28"/>
        </w:rPr>
        <w:t>поисковая деятельность принципиально отличается от любой другой тем, что образ цели, определяющей эту деятельность, еще не сформирован. В ходе поиска он уточняется, проясняется. Это накладывает отпечаток на все действия, входящие в поисковую деятельность: они чрезвычайно гибки, подвижны и носят поисковый характер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кружковой работы разработана для дополнительных занятий детей старшего возраста (5 -7 лет)</w:t>
      </w:r>
    </w:p>
    <w:p>
      <w:pPr>
        <w:pStyle w:val="Normal"/>
        <w:pBdr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и объем учебных часов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 год обучения: 72 часа, 2 раза в неделю по 1 часу;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ы обучения: </w:t>
      </w:r>
      <w:r>
        <w:rPr>
          <w:rFonts w:eastAsia="Times New Roman" w:cs="Times New Roman" w:ascii="Times New Roman" w:hAnsi="Times New Roman"/>
          <w:sz w:val="28"/>
          <w:szCs w:val="28"/>
        </w:rPr>
        <w:t>очная.</w:t>
      </w:r>
    </w:p>
    <w:p>
      <w:pPr>
        <w:pStyle w:val="Normal"/>
        <w:shd w:fill="FFFFFF" w:val="clear"/>
        <w:spacing w:lineRule="auto" w:line="240" w:before="0" w:after="0"/>
        <w:ind w:right="-1" w:firstLine="708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нятия,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курсии,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опытов,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ы,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местная и самостоятельная деятельность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знавательных интересов и речи детей через опытно – экспериментальную деятельность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учать детей исследовательской (поисковой) деятельности, направленной на познание окружающего мир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мыслительные операции, умение выдвигать гипотезы, делать выводы, активизировать словарь детей, продолжать работу по развитию мелкой мотори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особствовать воспитанию самостоятельности, развитию коммуникативных качеств, закреплять культурно-гигиенические навыки.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рограмм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и (простота, соответствие возрастным и индивидуальным особенностям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ости (иллюстративность, наличие дидактических материалов). “Чем больше органов наших чувств принимаю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” (К.Д. Ушинский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ости (обоснованность, наличие методологической базы и теоретической основы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стого к сложном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Содержание программ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61"/>
        <w:gridCol w:w="1139"/>
        <w:gridCol w:w="1025"/>
        <w:gridCol w:w="1254"/>
        <w:gridCol w:w="1567"/>
      </w:tblGrid>
      <w:tr>
        <w:trPr>
          <w:trHeight w:val="4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 п/п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/ контроля</w:t>
            </w:r>
          </w:p>
        </w:tc>
      </w:tr>
      <w:tr>
        <w:trPr>
          <w:trHeight w:val="4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лабораторией и ее оборудовани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ение вос –ля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дневника</w:t>
            </w:r>
          </w:p>
        </w:tc>
      </w:tr>
      <w:tr>
        <w:trPr>
          <w:trHeight w:val="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явления (стихии): вода, воздух, ветер, (20 занятий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ение вос –ля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дневника</w:t>
            </w:r>
          </w:p>
        </w:tc>
      </w:tr>
      <w:tr>
        <w:trPr>
          <w:trHeight w:val="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ок и глина, камен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ение вос –ля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дневника</w:t>
            </w:r>
          </w:p>
        </w:tc>
      </w:tr>
      <w:tr>
        <w:trPr>
          <w:trHeight w:val="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округ н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ение вос –ля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дневника</w:t>
            </w:r>
          </w:p>
        </w:tc>
      </w:tr>
      <w:tr>
        <w:trPr>
          <w:trHeight w:val="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ение вос –ля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дневника</w:t>
            </w:r>
          </w:p>
        </w:tc>
      </w:tr>
      <w:tr>
        <w:trPr>
          <w:trHeight w:val="45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ение вос –ля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дневник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 программ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накомство с лабораторией и ее оборудованием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Познакомить детей с «лабораторией», техникой безопасности работы во время опытов. Развивать интерес к исследовательской деятельности. Воспитывать дисциплинирован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родные явления (стихии): вода, воздух, ветер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Способствовать накоплению у детей конкретных представлений о свойствах воды, воздуха, ветра. (Организация экспериментальной деятельности дошкольников. Под общей редакцией Л.Н. Прохоровой, стр 29; Т.М. Бондаренко «Экологические занятия с детьми 6-7 лет», стр. 153-156) Расширение представлений о состояниях воды и условиях перехода от одной формы к друг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сок и глина, камень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отличительными особенностями песка и глины и камней, сравнить, в чем они различаются, определить и наглядно показать, как свойства этих веществ проявляются в природе (сочетание эксперимента и наблюдения)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знавательный интерес детей посредством опытно-экспериментальной и 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делать выводы, умозаключения, развивать логическое мышл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лок - Материалы вокруг нас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углубить знания о растительном ми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стительный мир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углубить знания о растительном мир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кружковой работы с детьми проводятся только плановые наблюдения и эксперименты (заранее запланированные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кружка «Юные исследователи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– 2023 учебный год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94"/>
        <w:gridCol w:w="971"/>
        <w:gridCol w:w="897"/>
        <w:gridCol w:w="2211"/>
        <w:gridCol w:w="2726"/>
        <w:gridCol w:w="997"/>
        <w:gridCol w:w="606"/>
      </w:tblGrid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нятие 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ы 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ая лаборатория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чнить представления о том, кто такие ученые (люди, изучающие мир и его устройство).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ая лаборатория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представления о правилах поведения в детской лаборатории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ая лаборатория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ь представление о приборах и оборудовании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и помощники - органы чувств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значимость органов чувств (уши, язык, глаза, нос)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ч </w:t>
            </w:r>
          </w:p>
        </w:tc>
      </w:tr>
      <w:tr>
        <w:trPr>
          <w:trHeight w:val="1932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обычные кораблики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ь особенности веса различных предметов. Подвести к пониманию понятий: тяжелый – легкий, летает – не летает, плавает – тонет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лшебная вода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основные свойства воды (нет вкуса, запаха и цвета, формы), текучесть и прозрачность воды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да – растворитель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ь вещества, растворяющиеся в воде. Познакомить с понятием растворимость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да бывает тёплой, холодной, горячей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понять, что в водоёмах вода бывает разной температуры, в зависимости от температуры в водоёмах живут разные растения и животные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ка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дяные весы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изготовлением и работой водяных весов; закрепить знания о том, что при погружении в воду предметов, уровень воды поднимается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можем воде стать чистой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снить, почему вода бывает грязной. Показать некоторые из способов очитки воды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18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да - фокусник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ь детям игровые свойства воды. Добавить жидкое мыло. Появляются мыльные пузыри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18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здух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основными свойствами воздуха: нет формы, невидимый, воздух может перемещаться,  и содержится в различных предметах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ория 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18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лшебный свет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о свойствами света. Понять значения: прозрачный, непрозрачный, полупрозрачный, образование теней, яркость света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18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вет и тень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ь, как образуется тень, её зависимость от источника света и предмета, их взаиморасполож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ка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18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вук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основными свойствами звука: сила звука, источник звука, звонкий – глухой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40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такое масса,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ь, что предметы бывают тяжёлые – легкие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лина и высота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ь, что предметы бывают длинные – короткие, высокие – низкие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сок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ь свойства песка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лшебный песок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играми с песком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18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лина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о свойствами глины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6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линяные чудеса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грушки из глины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18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мень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ь сходства и различие свойств глины и камня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18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ры и камни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ить сходство и различие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18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чва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ительные особенности. Состав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1947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мое удивительное вещество на земле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ить зависимость изменений в природе от сезона. Снег – вода. Выделить основные свойства снега и льда.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рево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о свойствами дерева: не тонет в воде, дерево легче металла, как узнать, сколько лет дереву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кань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о свойствами ткани: впитывает воду, не рвется, не мнётся, режется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умага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основными свойствами бумаги (рвется, режется, намокает, издаёт звук). Изготовление игрушки из бумаги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екло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основными свойствами и качествами стекла. Виды стекла. Увеличительное стекло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еркало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ь особенности отражение в зеркал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зина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о свойствами резины и её качеств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обычное рисование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ь возможность использования для создания картины различных природных материалов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межуточный мониторинг</w:t>
            </w:r>
          </w:p>
        </w:tc>
      </w:tr>
      <w:tr>
        <w:trPr>
          <w:trHeight w:val="260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ластмасса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пластмассой с её свойствами и качествами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6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растим кристаллы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делать насыщенный солевой раствор и путем испарения воды получать кристаллы соли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6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тущие малютки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ь, что в продуктах есть мельчайшие живые организмы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6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тущие малютки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6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вобождение предметов из ледяного плена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условия для расширения представлений детей о свойствах льда, тает в тепле, развивать мышление при выборе способа действия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6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ветной лед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иментирование.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6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чему нельзя есть снег?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сти эксперимент с таянием снега 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20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ое явление ветер.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иродным явлением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2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раблики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 детей понятие ветер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2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люгер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флюгером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8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гры с ветром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с вертушки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8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раганы и торнадо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природными явлениями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6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тающие семена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ролью ветра в жизни растений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6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 из песка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оздавать картинки на планшете из песка и на бумаге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20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мире растений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факторы внешней среды необходимые для роста и развития раст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2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дышат растение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какие части растения участвуют в дыхании, нужен ли корешкам воздух, установить, что растение выделяет кислор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2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оение, значение, функции и видоизменения частей растения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корней, строение растений, испарение влаги с листьев, взаимосвязь между структурной поверхностью листьев и потребностью их в вод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16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веты в вазе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 какие цветы сохраняются дольше: срезанные или оставшиеся на растении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16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Гербарий»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гербарием. Живые и не живые растения. Изготовить картинку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18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лнце дарит нам тепло и свет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детям представления о том, что Солнце является источником тепла и света. Познакомить с понятием «световая энергия». Показать степень ее поглощения разными предметами, материалами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18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бычные растения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необычными растениями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18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им природу сбережем жизнь.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начальные представления о необходимости беречь природу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18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ужба красок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свойства красок, их смешивание. Рисование краск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20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ые зайчики в гостях у ребят.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редставление о свойствах солнечных лучей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2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ем солнечных зайчиков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редавать эмоции в картинка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0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талл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металлом, его качествами и свойств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0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Волшебная рукавичка»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снить способность магнита притягивать мелкие предметы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16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гнит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магнитом. Выявить предметы, которые притягиваются, на каком расстоянии и установить силу притяжения через различные материалы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16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растения вертятся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ь детям, что для роста растении необходим св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2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е увидим. Все узнаем» Лупа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прибором помощником – микроскоп и его назначение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2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е увидим. Все узнаем» Микроскоп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прибором помощником – лупой и ее назначение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40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, притяжение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, почему все падает на землю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поднимет воздушный шар?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ы с воздушными шарами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 состояния вещества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снить, что вещество может быть в трёх агрегатных состояниях: жидкое, твердое и газообразно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кретные записи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ь возможность использования различных веществ вместо чернил, способы их проявления: нагревание, йодная настойка. Развивать у детей самостоятельность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е обо всем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. Обобщить знания и навыки экспериментирования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ими мы были исследователями?»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. Обобщить знания и навыки экспериментирова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тоговый мониторинг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1276"/>
        <w:gridCol w:w="992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занятий (часов)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занятий (часов)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-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 -дова- 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и название программ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е исследо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0 мин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ич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нируемые результаты</w:t>
      </w:r>
    </w:p>
    <w:p>
      <w:pPr>
        <w:pStyle w:val="Style19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чностные результаты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предполагается, что общение с природой принесет детям радость, обогатит психику ребенка, совершенствует его органы чувств, поможет развитию эстетического вкуса. Развиваются умственные способности детей, которые проявляются в умении экспериментировать, анализировать и делать выводы.</w:t>
      </w:r>
    </w:p>
    <w:p>
      <w:pPr>
        <w:pStyle w:val="Style19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апредметные результаты</w:t>
      </w:r>
    </w:p>
    <w:p>
      <w:pPr>
        <w:pStyle w:val="Style19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Дети будут </w:t>
      </w:r>
      <w:r>
        <w:rPr>
          <w:rStyle w:val="StrongEmphasis"/>
          <w:sz w:val="28"/>
          <w:szCs w:val="28"/>
        </w:rPr>
        <w:t>уметь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наблюдать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выбирать тему исследования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видеть и формулировать проблему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выдвигать 1 или 2 гипотезы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предлагать оригинальные решения;</w:t>
      </w:r>
    </w:p>
    <w:p>
      <w:pPr>
        <w:pStyle w:val="Style19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Дети будут </w:t>
      </w:r>
      <w:r>
        <w:rPr>
          <w:rStyle w:val="StrongEmphasis"/>
          <w:sz w:val="28"/>
          <w:szCs w:val="28"/>
        </w:rPr>
        <w:t>владеть: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опытом поиска возможных вариантов решения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о проводить несложные исследования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навыками работы с лабораторным оборудованием.</w:t>
      </w:r>
    </w:p>
    <w:p>
      <w:pPr>
        <w:pStyle w:val="Style19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>Получат </w:t>
      </w:r>
      <w:r>
        <w:rPr>
          <w:rStyle w:val="StrongEmphasis"/>
          <w:sz w:val="28"/>
          <w:szCs w:val="28"/>
        </w:rPr>
        <w:t>опыт </w:t>
      </w:r>
      <w:r>
        <w:rPr>
          <w:sz w:val="28"/>
          <w:szCs w:val="28"/>
        </w:rPr>
        <w:t>участия: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в экспериментировании в паре или группе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опыт делового общения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презентации результатов работы для сверстников и родителей.</w:t>
      </w:r>
    </w:p>
    <w:p>
      <w:pPr>
        <w:pStyle w:val="Style19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метные результаты</w:t>
      </w:r>
    </w:p>
    <w:p>
      <w:pPr>
        <w:pStyle w:val="Style19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Включает в себя конкретные этапы, которыми должны овладеть дети к концу обучения: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выделение и постановка проблемы,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выдвижение гипотезы,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поиск и предложение возможных вариантов решения,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сбор материала,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обобщение полученных данных.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 – педагогических услов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ый учебный графи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295"/>
        <w:gridCol w:w="1196"/>
        <w:gridCol w:w="1197"/>
        <w:gridCol w:w="1197"/>
        <w:gridCol w:w="1197"/>
      </w:tblGrid>
      <w:tr>
        <w:trPr>
          <w:trHeight w:val="140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занят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занят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межуточной итоговой аттест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- 16.1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- 16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словия реализации программ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- техническое обеспечение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групповом помещении детского сада. В приемной детского сада оформлен уголок «Юные исследователи». Имеется магнитная доска, ноутбук, принтер, проектор, планшет для рисования песком, стол для игр с песком и водой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находящиеся в уголке, распределяются по разделам: «Песок и вода», «Магниты», «Бумага», и т.д, расположены в доступном для экспериментирования месте и в достаточном количеств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боры </w:t>
      </w:r>
      <w:r>
        <w:rPr>
          <w:rFonts w:cs="Times New Roman" w:ascii="Times New Roman" w:hAnsi="Times New Roman"/>
          <w:sz w:val="28"/>
          <w:szCs w:val="28"/>
        </w:rPr>
        <w:t>– помощники: увеличительные стёкла, песочные часы, магниты, сантиметровая лента, линей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сосуды из различных материалов (пластмасса, стекло, металл) разного объёма и формы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род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шишки, глина, песок, ракушки, птичьи перья, спил и листья деревьев, мох, семена и т.д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тилизирова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проволока, кусочки кожи, меха, ткани, пластмассы, дерева, пробки и т.д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гайки, скрепки, болты, винтики, детали конструктора и т.д. (в закрытых контейнерах, только под присмотром педагога – хранятся в недоступном для детей месте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ные виды бумаги:</w:t>
      </w:r>
      <w:r>
        <w:rPr>
          <w:rFonts w:cs="Times New Roman" w:ascii="Times New Roman" w:hAnsi="Times New Roman"/>
          <w:sz w:val="28"/>
          <w:szCs w:val="28"/>
        </w:rPr>
        <w:t xml:space="preserve"> обычная, картон, наждачная, копировальная и т.д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асители:</w:t>
      </w:r>
      <w:r>
        <w:rPr>
          <w:rFonts w:cs="Times New Roman" w:ascii="Times New Roman" w:hAnsi="Times New Roman"/>
          <w:sz w:val="28"/>
          <w:szCs w:val="28"/>
        </w:rPr>
        <w:t xml:space="preserve"> гуашь, акварель и т.д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пипетки, колбы, деревянные палочки, шприцы, (без игл), мерные ложки, ёмкости, резиновые груши и т.д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зеркала, воздушные шары, мука, соль, сахар, цветные и прозрачные стёкла, пилки, сито, свечи и т.д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е оборудование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енчатые фартуки, контейнеры для хранения мелких и сыпучих предме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– схемы проведения экспериментов на плотной бумаг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экспериментов с зарисовкой хода эксперимен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ном месте вывешиваются правила работы с материалом. Совместно с детьми разрабатываются условные обозначения, разрешающие и запрещающие знак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роведения опытов в уголке экспериментирования меняется в соответствии с планом работы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альбомы, предметные картинки, сюжетные картинки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тей на занят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ятия построены на принципах развивающего обучения и направлены на развитие личности ребёнка в целом (умение сравнивать и обобщать собственные наблюдения, видеть и понимать красоту окружающего мира), а также на совершенствование речи дошкольников, их мышления, творческих способностей. Приоритет в обучении отдаётся не простому запоминанию и не механическому воспроизведению знаний, а пониманию и оценке происходящего, совместной практической деятельности воспитателя и детей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базируется на экспериментальной работе детей, поэтому проводится в подгруппе детей не более 10 человек. Дети надевают лабораторные халаты или фартуки и размещаются стоя за столам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экспериментальная работа детей и проводимые вместе с ними лабораторные опыты были результативны, необходимо придерживаться следующих правил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ед проведением опыта обязательно сформулировать перед детьми цель и конкретизировать задач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месте с детьми найти пути достижения цел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юбой опыт включает специально организованное наблюдени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ле завершения опыта необходимо привлечь детей к формулированию вывода о его результатах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обходимо провести параллель между результатами эксперимента и реальным жизненным опытом дете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дети делятся на микрогруппы по 2-4 человека (в зависимости от цели, которую ставит воспитатель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етского экспериментирова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проблемы, которую необходимо разрешить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полагание (что нужно сделать для решения проблемы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гипотез (поиск возможных путей решения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гипотез (сбор данных, реализация в действиях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лученного результата (подтвердилось - не подтвердилось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ние выводов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редлагаются не одному ребёнку, а нескольким (минимум двум). Можно предложить детям один предметный материал, с которым они будут работать, например, листок бумаги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ешения образовательных и воспитательных задач учитывают принцип ориентированного подхода в обучении и воспитании обучающихся, который представляет собой определённую систему методических и организационных приёмов. Включают в себя индивидуальный, дифференцированный, личностный подходы.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етодической литературы.</w:t>
      </w:r>
    </w:p>
    <w:p>
      <w:pPr>
        <w:pStyle w:val="Normal"/>
        <w:shd w:fill="FFFFFF" w:val="clear"/>
        <w:spacing w:lineRule="atLeast" w:line="237" w:before="0" w:after="29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лчкова В. Н., Степанова Н. В. Конспекты занятий в старшей группе детского сада. Экология. Практическое пособие для воспитателей и методистов ДОУ. – Воронеж:ЧП Лакоценин С. С., 2008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ломина Н.В. Воспитание основ экологической культуры в детском саду. Сценарии занятий. М., 2005.\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изведанное рядом: Опыты и эксперименты для дошкольников / Под ред. Дыбиной О. В. – 2-е изд., М.: ТЦ Сфера, 2011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.Н.Волчкова, Н.В.Степанова Конспекты занятий в старшей группе детского сада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знавательное развитие. Л.Г.Горькова, А.В.Кочергина, Л.А.Обухова Сценарии занятий по экологическому воспитанию дошкольников.6.Т.М.Бондаренко Экологические занятия с детьми 5-6 лет: Практическое пособие для воспитателей и методистов ДОУ. - Воронеж: ТЦ «Учитель», 2004. 7.О.А.Воронкевич Добро пожаловать в экологию. Перспективный план работы по формированию экологической культуры у детей старшего дошкольного возраста. – СПб: «Детство-Пресс», 2003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.Н.Николаева, И.А.Комарова. Сюжетные игры в экологическом воспитании дошкольников. - М.: Издательство ГНОМ и Д, 2005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Л.А.Каменева. Н.Н.Кондратьева и др. Мир природы и ребѐнок.- СПб: «Детствопресс», 2003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0.Н.Н.Кондратьева «Мы». Программа экологического образования детей. – СПб: «Детство-Пресс», 2002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Л.С.Журавлѐва Солнечная тропинка. Занятия по экологии и ознакомлению с окружающим миром. – М.: Мозаика-Синтез, 2006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2.С.Н.Николаева Юный эколог. Система работы в подготовительной к школе группе детского сада. - М.: МОЗАИКА-СИНТЕЗ. 2010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Л.А.Владимировская. От осени до лета. – Волгоград: Учитель, 2004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обучающихся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Акперова, И.А., Сысолятина, Н.Б., Сонин, Н.И. Биология. Живой организм. Тетрадь для лабораторных работ и самостоятельных наблюдений / И.А. Акпёрова, Н.Б. Сысолятина, Н.И. Сонин. – М.: Дрофа, 2014. – 110 с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ла, Ф., Дюпре, Ж-П., Жибер, А.-М., Леба, П., Лебьон, Дж. Занимательные опыты и эксперименты / Ф. Ола и др. – М.: Айрис-пресс, 2007. – 128 с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умовская, О.К., Козловский, Е.Г. Встреча с растениями / О.К. Разумовская, Е.Г. Козловский. – М.: Грамотей, 2002. – 144 с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нциклопедии «Я познаю мир»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тские энциклопедии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тские периодические издания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рнет-ресурс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luntiki.ru/blog/umnica/912.html</w:t>
        </w:r>
      </w:hyperlink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maam.ru/detskijsad/kvn-my-yeksperimentatory-dlja-detei-podgotovitelnoi-grupy.html</w:t>
        </w:r>
      </w:hyperlink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youtube.com/watch?v=4sAx6-WXSc8</w:t>
        </w:r>
      </w:hyperlink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youtube.com/watch?t=24&amp;v=sobQjdW0Jbw</w:t>
        </w:r>
      </w:hyperlink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36">
    <w:name w:val="c36"/>
    <w:qFormat/>
    <w:rPr/>
  </w:style>
  <w:style w:type="character" w:styleId="C19">
    <w:name w:val="c19"/>
    <w:basedOn w:val="Style14"/>
    <w:qFormat/>
    <w:rPr/>
  </w:style>
  <w:style w:type="character" w:styleId="C69">
    <w:name w:val="c6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luntiki.ru/blog/umnica/912.html&amp;sa=D&amp;source=editors&amp;ust=1612702205970000&amp;usg=AOvVaw0z7lv1Wt2jNA6nhuWQJoC-" TargetMode="External"/><Relationship Id="rId4" Type="http://schemas.openxmlformats.org/officeDocument/2006/relationships/hyperlink" Target="https://www.google.com/url?q=http://www.maam.ru/detskijsad/kvn-my-yeksperimentatory-dlja-detei-podgotovitelnoi-grupy.html&amp;sa=D&amp;source=editors&amp;ust=1612702205971000&amp;usg=AOvVaw2i5s0h8M67iQverCPjZr1k" TargetMode="External"/><Relationship Id="rId5" Type="http://schemas.openxmlformats.org/officeDocument/2006/relationships/hyperlink" Target="https://www.google.com/url?q=http://www.youtube.com/watch?v%3D4sAx6-WXSc8&amp;sa=D&amp;source=editors&amp;ust=1612702205971000&amp;usg=AOvVaw0B5wUECFXvJmY_QiPhp5dW" TargetMode="External"/><Relationship Id="rId6" Type="http://schemas.openxmlformats.org/officeDocument/2006/relationships/hyperlink" Target="https://www.google.com/url?q=http://www.youtube.com/watch?t%3D24%26v%3DsobQjdW0Jbw&amp;sa=D&amp;source=editors&amp;ust=1612702205972000&amp;usg=AOvVaw3ez1cX2YmxLh0nwJ96pgT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9:00Z</dcterms:created>
  <dc:creator>Мальцева</dc:creator>
  <dc:description/>
  <cp:keywords/>
  <dc:language>en-US</dc:language>
  <cp:lastModifiedBy>НуБуК</cp:lastModifiedBy>
  <cp:lastPrinted>2022-09-01T12:43:00Z</cp:lastPrinted>
  <dcterms:modified xsi:type="dcterms:W3CDTF">2022-09-20T07:52:00Z</dcterms:modified>
  <cp:revision>30</cp:revision>
  <dc:subject>МБДОУ Промышленновский детский сад №1 «Рябинка»</dc:subject>
  <dc:title>«МОИ ПЕРВЫЕ НАУЧНЫЕ ОПЫТЫ»                  Кружковая работа</dc:title>
</cp:coreProperties>
</file>