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1550" cy="1007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2330" cy="990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5640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6125" cy="978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9320" cy="998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учебному плану по дополнительным образовательным общеразвивающим программам  муниципального бюджетного учреждения дополнительного образования Нижнеингашский центр «Радуг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1 учебный го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дополнительного образования разработан на основе учета интересов обучающихся и с учетом профессионального потенциала педагогического коллектива. Поскольку в дополнительном образовании приоритетным является подход личностно-ориентированного обучения и воспитания обучающихся, учебный план отражает цели и задачи образования и воспитания, направленные на развитие индивидуальных возможностей и способностей обучающихся. Главная задача - формирование и развитие нравственной, самостоятельной, творческой и физически здоровой личности обучающихся, свободно адаптирующихся в современном. Одним из условий выполнения данной задачи является интеграция основного и дополнительного образования.  Учебный план дополнительного образования, определяющий объём, порядок, содержание изучения и преподавания курса дополнительного образов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 - правовая база разработки учебного плана дополнительные общеобразовательные общеразвивающие программы разработаны педагогами на основе следующих документов: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едерального уровня: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кон Российской Федерации от 29 декабря 2012 г. №273-ФЗ «Об образовании в Российской Федерации»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каз Президента Российской Федерации от 07.05.2012 №599 «О мерах по реализации государственной политики в области образования и науки»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осударственная программа Российской Федерации «Развитие образования» на 2013-2020 годы, утвержденная постановлением Правительства Российской Федерации от 15 апреля 2014 г. №295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едеральная целевая программа развития образования на 2016-2020 годы, утвержденная постановлением Правительства Российской Федерации от 23 мая 2015 г. №497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развития дополнительного образования детей, утвержденная распоряжением Правительства Российской Федерации от 04.09.2014 г. №1726-р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исьмо Министерства образования и науки Российской Федерации от 18.11.2015 г. №09-3242 «Методические рекомендации по проектированию дополнительных общеразвивающих программ (включая разноуровневые программы)»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(СанПиН 2.4.2. 2821-10), утвержденные постановление Главного государственного санитарного врача Российской Федерации от 29.12.2010 г. №189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» СанПиН 2.4.4.3172-14, утвержденные постановлением Главного государственного санитарного врача Российской Федерации от 04.07.2014 г. №41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 Минпросвещения РФ №196 от 09.11.18 г.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ионального уровн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тав муниципального бюджетного учреждения дополнительного образования Нижнеингашский центр «Радуга»;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Лицензия на право осуществления образовательной деятельности серия 24л01 №0002312, № 9112-л от 16 декабря 2016 г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ложение о комплектовании и наполняемости групп (объединений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ение о педагогическом совет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ение о порядке формирования, ведения  и хранения личных де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а приема и отчисления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ение о комиссии по урегулированию спор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ожение о порядке формирования возникновения, прекращения, </w:t>
        <w:tab/>
        <w:t>приостановления отнош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ение о порядке применения и снятия дисциплинарного взыск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ение о промежуточной и итоговой аттестации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ение о режиме занятий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рядок обучения по индивидуальному учебному план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а внутреннего распорядка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ение о сетевой форме реализации дополнительных програм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ение о порядке разработки и утверждения дополнительной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ение о совете родителей (законных представителей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развития МБУ ДО «Радуга» на 2019-2024 годы;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реализуется в соответствии с Годовым календарным учебным </w:t>
        <w:tab/>
        <w:t xml:space="preserve">графиком на 2020-2021 учебный год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ла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дополнительного образования МБУ ДО «Радуга» направлен на обеспечение доступности, эффективности и качества дополнительного образования, создание максимально благоприятных условий для раскрытия природных способностей обучающихся, индивидуализации обучения, развития творческого потенциала личности обучающихся. Учебный план ориентирован с учётом кадрового, программно-методического и материально-технического обеспечения образовательного процесс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предусматривает реализацию дополнительных общеобразовательных общеразвивающих программ по восьми направленностям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ая          (6 программ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ая  (19 программ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енно-патриотическая            (2 программы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техническая                  (8 программ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ая       (2 программы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ая                  (1 программ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-техническая            (1 программ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дополнительного образования в МБУ ДО «Радуга» является: создание условий и механизма устойчивого развития системы дополнительного образования, обеспечение качественного, доступного и эффективного образования на основе сохранения внешкольного воспитания и дополнительного образования по направленностям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ско-краеведческая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ая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а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а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техническа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о-спортивна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логическ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уемые дополнительные общеобразовательные общеразвивающие программы ориентированы на самореализацию и профессиональную ориентацию обучающихся, независимо от уровня развития, состояния здоровья, сформированности интересов, мотивации к обучению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дополнительного образования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гарантий прав обучающихся на дополнительное образовани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единого образовательного пространств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крытие личностных особенностей обучающихся в благоприятном эмоциональном климате разновозрастных классов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воение обучающимися дополнительных образовательных общеразвивающих программ с учетом природных, национальных, исторических, культурных и иных особенностей автономного округа и район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здание возможностей для развития способностей каждого обучающегося с учетом интересов и психологических особенностей разных категорий, обучающихся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выявления и развития детской одаренности и адресной поддержки обучающихся в соответствии с их способностями, использование инновационных технологий для поддержки одаренных дете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мотивации личности к творчеству, формирование общей культуры, профессионального самоопределения, успешной адаптации к жизни в обществ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щей культуры, духовно-нравственное, гражданское, личностное и интеллектуальное развитие, развитие творческих способностей, сохранение и укрепление здоровья обучающихся с ОВЗ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иление деятельностного подхода и практической ориентации в образовании посредством формирования ключевых компетенций: коммуникативной, ценностно-смысловой, информационной, учебно-познавательной, личностно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организации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свободный выбор обучающегося видов и сфер деятельности;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ориентация на личностные интересы, потребности, способности обучающихся;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свободного самоопределения и самореализации обучающихся;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единство обучения, воспитания, развития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ктуальность и педагогическая целесообразность организации дополнительного образования заключаются в том, что оно, дополняя возможности и потенциалы общего образования, помогает: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непрерывность образова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вать и осуществлять в полной мере технологии и идеи личностно-ориентированного образова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воспитательные программы адаптации обучающихся;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вать и осуществлять технологию практико-ориентированного подхода, проводить профориентацию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удовлетворение индивидуальных потребностей в интеллектуальном, нравственном и физическом совершенствовании личности обучающегося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ецифическими особенностями учебного плана являютс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интеграция дополнительного образования обучающихся;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вышение доступности и качества предоставления дополнительных образовательных услуг по реализации дополнительных общеобразовательных общеразвивающих программ туристско-краеведческой, за счет непосредственной близости поселка и школы к живой природе, возможности тесного взаимодействия с ней; особенностью континген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чет внутренних возможностей (наличие площадей, классов, материально-техническое оснащение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нятость учащихся во второй половине дня после основных уроков в рабочие дн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ежима и организации образовательного процесс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полнительное образование осуществляется через реализацию программ дополнительного образования по семи направленностям: туристско-краеведческая, естественнонаучная, физкультурно-спортивная, военно-патриотическая, эколого-биологическая, научно-техническая, художественно-эстетическая, спортивно-техническая направленность. Режим работы и расписания максимально учитывает учебную нагрузку обучающихся по дополнительным  образовательным общеразвивающим программам и отвечает запросам родителей (законных представителей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чало 02.09.2020 г., окончание - 31.05.2021 г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нтр осуществляет образовательную деятельность в течение всего календарного года, включая каникулярное время в соответствии с индивидуальными учебными, календарно-тематическими планами в объединениях по интересам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ительность учебного года составляет: не менее 36 недель (с учётом промежуточной и итоговой аттестации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учение проводится после школьных урок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став учебных групп определяется в зависимости от возраста обучающихся, года обучения и специфики дополнительной общеобразовательной общеразвивающей программы, условий работы и утверждается  Педагогическим совето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исленный состав учебных групп определяется Уставом и составляет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учебных группах 1-го года обучения (без предъявления особых требований) численность обучающихся 12-15 человек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учебных группах 2–го и последующих лет обучения – не менее 10-15 человек. </w:t>
        <w:tab/>
        <w:t>Продолжительность и число занятий в неделю устанавливается в зависимости от возрастных и психофизиологических особенностей, допустимой нагрузки обучающихся с учетом санитарных норм и правил: первый, второй год обучения - 4 учебных часа в неделю,   м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ладшего школьного возраста (1-4 класс) – 40-45 минут. Продолжи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занятий составляет от 40 минут до 1 часа 30 минут с учетом 10-15 минутн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ерерыва после 40-45 минут занятия, среднего и старшего школьного возраста (5-11 класс) - 45минут. Продолжительность занятия составляет от 45 минут до 3 часов с 10-15 минутным перерывом после каждых 45 минут занят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ятельность обучающихся осуществляется как в одновозрастных, так и в разновозрастных объединениях по интересам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учения и аттест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трольные мероприятия проводятся в соответствии с программами и в рамках промежуточной и итоговой аттестации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межуточная аттестация осуществляются в конце первого полугодия в соответствии с годовым календарным учебным планом дополнительной общеобразовательной общеразвивающей  программы и учебно-тематическим планом педагог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 самостоятелен в выборе форм промежуточной и итоговой аттестации, системы оценок, определении их критериальной базы в соответствии с содержанием программы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ормы промежуточной и итоговой аттестации согласуются с заместителем директора по учебно-воспитательной работе и утверждаются директором школы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аттестация проводится с целью представления результатов работы за учебный год в форме открытых занятий, защиты индивидуальных проектов обучающихся и других мероприятий, информация о которых размещается на официальном сайте МБУ ДО «Радуга», статьи о проведенных мероприятиях освещаются на страницах районной газеты «Победа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ы и сроки их проведения определяет педагог по согласованию с администрацией, обучающиеся успешно закончившие курс дополнительной образовательной общеразвивающей  программы награждаются свиде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результатов промежуточной и итоговой аттестации показывает уровень развития способностей и личностных качеств учащегося в процессе освоения им  дополнительной общеобразовательной общеразвивающей программы, их соответствие прогнозируемым результатам образовательной програм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сформированности компетенций, знаний, умений и навыков и их учет по каждому обучающемуся определяется непосредственно педагогом в соответствии с Положением об итоговой и промежуточной аттестации обучающихся утвержденным приказом директора от 20.12.2018 года №44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 Данный документ определяет: цель и задачи аттестации, основные принципы, условия и сроки проведения, функции, основные параметры усвоения образовательных программ, систему оценивания по уровням, формы проведения итоговой аттестации и форму отчётной документ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учебный план  на 2020-2021 учебный год  и дополнительные общеобразовательные общеразвивающие программы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воляет удовлетворить образовательные потребности обучающихся и их родителей (законных представителей), дает дополнительное образование обучающимся на уровне, отвечающем стремительному развитию науки и позволяющем быстро приспосабливаться к изменениям в современном мир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ует идею интеллектуального, нравственного и творческого развития личности, решает образовательные задачи, стоящие перед Центром на конкретный период его деятельност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личность с развитым интеллектом и высоким уровнем культуры, адаптированную к жизни в современном обществе;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бюджетное учреждение дополнительного образования Нижнеингашский центр «Радуга»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ет каждому обучающемуся условия для самореализации, самоопределения и развития, возможности творческого развития по силам, интересам и в индивидуальном темпе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цесс образовательной  деятельности сочетает индивидуальные, групповые и  коллективные формы  занятий, что  обеспечивает  оптимальное соотношение управления и самоуправления в жизнедеятельности детского коллектива. Взаимодействие  всех субъектов  образовательного пространства Центра активно побуждает обучающихся к саморазвитию и самовоспитанию, к самооценке и самоанализу.  </w:t>
      </w:r>
    </w:p>
    <w:sectPr>
      <w:type w:val="nextPage"/>
      <w:pgSz w:w="11906" w:h="16838"/>
      <w:pgMar w:left="85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9:00Z</dcterms:created>
  <dc:creator>Марина</dc:creator>
  <dc:description/>
  <cp:keywords/>
  <dc:language>en-US</dc:language>
  <cp:lastModifiedBy>Марина</cp:lastModifiedBy>
  <cp:lastPrinted>2017-12-05T09:54:00Z</cp:lastPrinted>
  <dcterms:modified xsi:type="dcterms:W3CDTF">2020-11-16T03:57:00Z</dcterms:modified>
  <cp:revision>254</cp:revision>
  <dc:subject/>
  <dc:title/>
</cp:coreProperties>
</file>