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риложение   к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приказу управления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администрации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ижнеингашского района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9-0 от 25 сентября 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районной конференции опытников и исслед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ей среды «Дети - наука-приро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года Экологии, а также Всероссийских   конкурсов исследовательских работ естественнонаучного направления    управление   образования администрации Нижнеингашского  района и муниципальное бюджетное учреждение дополнительного образования Нижнеингашский центр «Радуга»  проводят  районную научно-практическую  конференцию  юных  исследователей  окружающей  среды «Дети-наука-природа» (далее   конференция)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и  поддержка  талантливых  детей  в  области  исследований  окружающей среды.</w:t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задачи  конференции: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-  содействовать развитию интеллектуального  творчества  учащихся, привлечению к исследовательской  деятельности  в науке, экономике, управлении, проектировании;</w:t>
      </w:r>
    </w:p>
    <w:p>
      <w:pPr>
        <w:pStyle w:val="Normal"/>
        <w:ind w:hanging="15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тимулировать  научно-исследовательскую  и учебно-познавательную  деятельность  школьников  в условиях  интеллектуального  соревн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 конферен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конференции  могут  принять  участие  все  желающие, занимающиеся  в  объединениях   общего и  дополнительного  образования  или  в  индивидуальном  порядке, возрасте от 7 до 17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редители   конферен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дитель: управление образования администрации Нижнеингаш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конференции осуществляет Центр «Раду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проведения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курсные работы принимаются в очной форме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ференция  проводиться  по  направлениям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е первое открытие» окружающий мир – начальная школа (учебно-исследовательские работы, творческие проекты):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«В мире животных» - животные Красноярского края в естественной и искусственной среде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«Зелёные сокровища Красноярья» - растения  Красноярского края в естественной и искусственной среде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«Экологические тропинки» - загрязнение окружающей среды Красноярского края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«Твой след на планете» - взаимодействие человека с окружающей средой, сохранение и развитие здоровья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«Люби и знай родной наш край» - местные названия растений, животных, рек, озёр, лесов, родников и т.п., в том числе используемых в хозяйственных и целебных целях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«Тайны погоды» - метеорология Красноярского края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для учащихся 5-11 класс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отаника  и  физиология  растений» -  общая  ботаника,  физиология  растений  и  д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Растениеводство» – агротехника  полевых,  овощных,  плодово-ягодных;  цветочных  культур,  защита  растений;  селекционно–семеноводческая  работа, опыты  по  растениеводству   в  открытом  и  защищённом  грунт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оология и экология животных» - этология, энтомология, ихтиология, орнитология, аквариумистика; содержание и разведение животных и т.д.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храна окружающей среды» - оценка состояния загрязнения почвы, воды, воздуха, живых организмов и т.д. Биоиндикационное  исследование  наземных  экосистем, имеющие  природоохранное  значение, экологическая  хим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Экология и краеведение» - работы, выполненные в экспедициях, экскурсиях, походах   в рамках летних образовательных проектов и д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 в  области  ландшафтного  дизайна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 на  участие  в  конкурсе  принимаются  </w:t>
      </w:r>
      <w:r>
        <w:rPr>
          <w:b/>
          <w:sz w:val="28"/>
          <w:szCs w:val="28"/>
        </w:rPr>
        <w:t>до  13 октября 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 по  адресу: пер. Пионерский, 4 или на электронный адрес: doets.ingash@yandex.ru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 на  конференции, не  возвращаются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работы оцениваются  по установленным критериям (см. 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</w:p>
    <w:p>
      <w:pPr>
        <w:pStyle w:val="Normal"/>
        <w:ind w:left="720" w:hanging="1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но-практическая конференция состоится 20 октября 2017 года в МБУ ДО «Радуга» в 10 ча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конференци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конференции  осуществляет  оргкомитет из состава числа членов комисс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лёва Татьяна Николаевна – председатель комиссии, главный специалист управления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ворова Лариса Васильевна – директор МБУ ДО «Радуга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нчук Марина Юрьевна – старший педагог дополнительного образования МБУ ДО «Радуга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яшевич Ирина Викторовна – заместитель директора по учебно-воспитательной работе МБУ ДО «Радуга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сова Ольга Николаевна – педагог дополнительного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т Мария Викторовна – педагог-организат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й  оргкомит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 количество  номинаций, исходя  из  количества  и тематики  присланных  рабо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 состав  и  условия  работы  жюр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 членами  жюри  подводит ито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 решение  о  награждении   победителей  конференц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ференции</w:t>
      </w:r>
    </w:p>
    <w:p>
      <w:pPr>
        <w:pStyle w:val="Normal"/>
        <w:ind w:firstLine="720"/>
        <w:rPr/>
      </w:pPr>
      <w:r>
        <w:rPr>
          <w:sz w:val="28"/>
          <w:szCs w:val="28"/>
        </w:rPr>
        <w:t>Участники, занявшие призовые места награжда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ипломами 1,2,3 степ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ругие учащиеся получат грамоты и свидетельства участников кон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ференции осуществляется за счёт средств МБУ ДО «Радуга», согласно см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 оценки 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основание  цели  и задач  исследования, соответствие  их  заявленной тем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личие  литературного  обзора, его  качеств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я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одить  наблюдения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вить  эксперименты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лать умозаключения  и выводы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лнота  изложения  методики исследования, опыта; четкость и наглядность  представленных  результатов исследо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ъем  выполненной теоретической  части  работ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ъем  выполненной  практической  работ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льтура  оформления  материал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чество  изложения  материала (выступление свободное, речь  отражает  заинтересованность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ремя выступления – 3-5 мин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формление рабо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Исследовательская работа должна быть отпечатана на компьютер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итульный лист должен содержать: в верхнем  поле  полное  наименование  учебного  заведения. В среднем  поле  указывается  название  темы  работы (без  слова «тема»).</w:t>
      </w:r>
    </w:p>
    <w:p>
      <w:pPr>
        <w:pStyle w:val="Normal"/>
        <w:ind w:left="851" w:hanging="142"/>
        <w:rPr/>
      </w:pPr>
      <w:r>
        <w:rPr>
          <w:sz w:val="28"/>
          <w:szCs w:val="28"/>
        </w:rPr>
        <w:t>Ниже, ближе к  правому  краю  титульного  листа указывается  Ф.И.О. ученика, класс. Еще  ниже  Ф.И.О. руководителя.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  <w:t>В  нижнем  поле  указывается  поселок, и год  выполнения 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ле  титульного  листа  помещается  </w:t>
      </w:r>
      <w:r>
        <w:rPr>
          <w:b/>
          <w:sz w:val="28"/>
          <w:szCs w:val="28"/>
        </w:rPr>
        <w:t>оглавление</w:t>
      </w:r>
      <w:r>
        <w:rPr>
          <w:sz w:val="28"/>
          <w:szCs w:val="28"/>
        </w:rPr>
        <w:t>, в  котором приводятся  все  заголовки  работы  и  указываются  страниц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труктура  любой  научной  работы (в том числе  и реферата)  включает  </w:t>
      </w:r>
      <w:r>
        <w:rPr>
          <w:i/>
          <w:sz w:val="28"/>
          <w:szCs w:val="28"/>
        </w:rPr>
        <w:t>введение, основную  часть, заключение, список  использованной  литературы и прилож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Шрифт 14, </w:t>
      </w:r>
      <w:r>
        <w:rPr>
          <w:sz w:val="28"/>
          <w:szCs w:val="28"/>
          <w:lang w:val="en-US"/>
        </w:rPr>
        <w:t>Times New Roman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  </w:t>
      </w:r>
      <w:r>
        <w:rPr>
          <w:b/>
          <w:sz w:val="28"/>
          <w:szCs w:val="28"/>
        </w:rPr>
        <w:t>введен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сновывается  актуальность  выбранной тем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ируются  цель  и задачи  рабо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ируется  гипотез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ляется  методика  исслед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сновная  часть  </w:t>
      </w:r>
      <w:r>
        <w:rPr>
          <w:sz w:val="28"/>
          <w:szCs w:val="28"/>
        </w:rPr>
        <w:t>состоит  из  разделов, в которых  содержится  материал  по  конкретно  исследуемой те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 начале  работы должен  присутствовать  обзор  литературы, т.е. краткая  характеристика  того, что  известно  об исследуемом  явлении, в каком направлении  происходят  исследования  других автор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алее  приводятся  изложение  наблюдений, результаты  опытов, измерений, сравнений, учетов и их комментарий. Это  и  должно  стать  основным  содержанием  данной  главы. Кроме  того, в ней  целесообразно  провести  обсуждение  полученных данных и их  сравнение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ля  точности  результатов, опыты  должны  проводиться повто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ключение. </w:t>
      </w:r>
      <w:r>
        <w:rPr>
          <w:sz w:val="28"/>
          <w:szCs w:val="28"/>
        </w:rPr>
        <w:t>В  этой  главе  приводятся краткие  формулировки  результатов работы, дающие  ответы  на  поставленные 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исок  литературы</w:t>
      </w:r>
      <w:r>
        <w:rPr>
          <w:sz w:val="28"/>
          <w:szCs w:val="28"/>
        </w:rPr>
        <w:t>. Здесь  необходимо перечислить, в алфавитном  порядке, литературные  источники, на которые  вы ссылались при  обсуждении  и  сравнении  полученных  вами 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ложения. </w:t>
      </w:r>
      <w:r>
        <w:rPr>
          <w:sz w:val="28"/>
          <w:szCs w:val="28"/>
        </w:rPr>
        <w:t>В этой  части  размещают  схемы, таблицы, графики и 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ез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езентация должна быть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$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зентация не должна содержать анимаци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ль простой, шрифт: не менее 18 кегл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Цвет: черны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: белы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головки могут быть темно-синего или красного цветов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Если презентация содержит фотографии, то одно фото помещается на весь экран и подписывается название этой фотограф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презентация содержит картинки, то это должны быть пиктограмм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картинке не должно быть надпи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5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30:00Z</dcterms:created>
  <dc:creator>Черепахина С.А.</dc:creator>
  <dc:description/>
  <cp:keywords/>
  <dc:language>en-US</dc:language>
  <cp:lastModifiedBy>Радуга</cp:lastModifiedBy>
  <cp:lastPrinted>2017-09-25T15:40:00Z</cp:lastPrinted>
  <dcterms:modified xsi:type="dcterms:W3CDTF">2017-10-02T02:49:00Z</dcterms:modified>
  <cp:revision>19</cp:revision>
  <dc:subject/>
  <dc:title>Утверждаю</dc:title>
</cp:coreProperties>
</file>