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преобразования в обществе диктуют необходимость формирова</w:t>
        <w:softHyphen/>
        <w:t>ния активной личности, обладающей способностью эффективно решать новые жизненные пробле</w:t>
        <w:softHyphen/>
        <w:t>мы. Поиск педагогами и детьми нравственных образцов и лучших духовных образцов культуры, вы</w:t>
        <w:softHyphen/>
        <w:t>работка ребенком на этой основе собственных ценностных норм и законов жизни являются особенно актуальными в сложившейся социально - культурной ситуации в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ая среда, в которой живет, дышит и развивается современный ребенок, - это преобладание машин, различных механизмов, приборов и игрушек, выполненных из пластика и дру</w:t>
        <w:softHyphen/>
        <w:t>гих синтетических материалов, сотворенными холодными механизмами и автоматами большим «ти</w:t>
        <w:softHyphen/>
        <w:t>ражо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окружающая ребенка материальная среда должна быть «согревающей» и пи</w:t>
        <w:softHyphen/>
        <w:t>тающей энергией Добра, Света, Любви и Красоты. Такую энергию несут в себе предметы и вещи, сделанные своими руками и особенно из природных материалов. Необходимо взращивать в детских сердцах чуткость к Прекрасному, к Добру, тогда у него появится желание самому создавать Красоту своими руками и приумножать энергию Добра. Мир не стоит на месте. Его прогрессивное развитие происходит на основе освоения и приме</w:t>
        <w:softHyphen/>
        <w:t>нения опыта поколений, но дети способны не только освоить наш опыт. Они привносят в него свое неповторимое, новое, своеобразное: новые идеи, новые предназначения, новые сочетания и сози</w:t>
        <w:softHyphen/>
        <w:t>дающие противоречия. Детское творчество - это своеобразный и более чем реальный потенциал об</w:t>
        <w:softHyphen/>
        <w:t>щества завтрашнего дн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низывая уровни начального, основного, среднего образования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разработки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4 сентября 2014г. № 1726-р «Концепция развития дополнительного образования детей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-03 «Санитарно-эпидемиологические требования к учреждениям дополнительного образования детей (внешкольные учрежде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Закон Российской Федерации «О защите прав потребителе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Приказ Министерства образования от 29.08.2013г. №1008г.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Конституция РФ. Основной Закон Российского государства (12.12.199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Трудовой кодекс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Гигиенические требования к условиям обучения в общеобразовательных учреждениях, Санитарно-эпидемиологические правила – СанПиН 2.4.2. 1178 02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имерные требования к программам дополнительного образования детей. Письмо Департамента молодежной политики, воспитания и социальной защиты детей Минобрнауки России от 11.12.2006 № 06-1844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позволяет обеспечить удовлетворение образовательных запросов родителей, чьи дети посещают образовательное 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 Корректировка программы может осуществляться ежегодно в соответствии с изменениями в законодательстве в области образования. Важнейшие целевые индикаторы и показатели эффективности программы результаты участия в городских, окружных конкурсах, выставках, соревнованиях и други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организовать психолого-педагогические условия для развития индивидуальных творческих способностей у детей и интереса искусству в целом в процессе занятий декоративно-прикладным творче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ширить кругозор ребенка в области декоративно-прикладного искус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мочь преодолеть психологический барьер боязни нового, неизвест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Научить ребят владеть техникой работы с различными материал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репить приобретённые умения и навы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Развить интерес к разному виду деятельности, потребности в саморазвитии и самосто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приобрести определенные знания, умения и навы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грамма творческой мастерской </w:t>
      </w:r>
      <w:r>
        <w:rPr>
          <w:color w:val="000000"/>
          <w:sz w:val="28"/>
          <w:szCs w:val="28"/>
        </w:rPr>
        <w:t xml:space="preserve">программа включает в себя раздел «Основы изобразительного искусства», в который входят задания по рисунку, живописи, композиции и раздел «Основы декоративно-прикладного искусства», включающий задания по аппликации и лепки. Реализация программы рассчитана на 72 часа, занятия проводятся  2 раза в неделю по 1 занятию (одно занятие 30 мин), в групповой форме от 8 до 15 человек младшего возраста. Данная форма проведения занятий позволит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 процесс строится на основе дифференцированного обучения и учета инди</w:t>
        <w:softHyphen/>
        <w:t>видуальных возможностей каждого ребенка. По каждой теме ребенку предлагается выполнить изде</w:t>
        <w:softHyphen/>
        <w:t>лие на выбор по сложности выполнения (легкое, средней сложности, сложное). Это дает возмож</w:t>
        <w:softHyphen/>
        <w:t>ность ребенку не чувствовать себя ущербным и справляться с заданием в срок, особенно важно ко</w:t>
        <w:softHyphen/>
        <w:t>гда группа разновозрастна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тематический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го года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709"/>
        <w:gridCol w:w="969"/>
        <w:gridCol w:w="1134"/>
        <w:gridCol w:w="1134"/>
        <w:gridCol w:w="2268"/>
      </w:tblGrid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ттестации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ограм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ИЗ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цвета раду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ство в рису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«Радуга»        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екоративно-приклад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. Ап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«Рад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, каникулы ур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ведение в программ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содержанием программы мастерск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ы ИЗО искус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ир цвета рад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цветовых оттенков в природе. Нейтральные и спектральные цвета. Сочетание цветов. Теплые и холодные тона, переход тонов. Закрепление знаний по теме - </w:t>
      </w:r>
      <w:r>
        <w:rPr>
          <w:i/>
          <w:iCs/>
          <w:color w:val="000000"/>
          <w:sz w:val="28"/>
          <w:szCs w:val="28"/>
        </w:rPr>
        <w:t xml:space="preserve">викторина </w:t>
      </w:r>
      <w:r>
        <w:rPr>
          <w:color w:val="000000"/>
          <w:sz w:val="28"/>
          <w:szCs w:val="28"/>
        </w:rPr>
        <w:t>"Красный, жел</w:t>
        <w:softHyphen/>
        <w:t>тый, голубой ..."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Волшебство в рисунках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с применением различных техник (мазок и точка, лисировка и примакивание, выдувание и набрызг…), выполнение рисунка с помощью средств вырази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ы ДП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Лепка. Пластический способ лепки (лепка с натуры овощей и фруктов). Конструктивный способ лепки( лепка по памяти животных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Аппликация. Знакомство с аппликацией, как техникой бумажной пластики. «Дерево», «Осенний парк». Силуэтное вырезание «Звери», «Дом», «Павлин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никулы, каникулы, ура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обзор тем и занятий на следующий учебный год. Что приобрести за лето. Награждение лучших кружковцев грамотами и призами. Участие лучших кружковцев районной </w:t>
      </w:r>
      <w:r>
        <w:rPr>
          <w:i/>
          <w:iCs/>
          <w:color w:val="000000"/>
          <w:sz w:val="28"/>
          <w:szCs w:val="28"/>
        </w:rPr>
        <w:t xml:space="preserve">выставке </w:t>
      </w:r>
      <w:r>
        <w:rPr>
          <w:color w:val="000000"/>
          <w:sz w:val="28"/>
          <w:szCs w:val="28"/>
        </w:rPr>
        <w:t>ДПИ  ДО «Радуга». Вечер отдых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й результа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сле обучения ребенок должен знать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цветовых оттенках и о применении различной техники в рисун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 использовании дополнительных матери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 безопасной работе с клеем П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 видах сувенирной продукции, отличительных особенностях сувени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пособах оформления готовых издел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е обучения ребенок должен уметь: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вать эскиз будуще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3нать, и умело владеть всеми приемами и оформлением готовых издел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Применять знания о материалах для создания рабо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трого соблюдать правила безопасной работ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программе представляют собой форму групповой и индивидуа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этой деятельности определяется, в первую очередь, той темой, которая предлага</w:t>
        <w:softHyphen/>
        <w:t>ется детям для рассмотрения, а также отработкой соответствующих умений по использованию зна</w:t>
        <w:softHyphen/>
        <w:t>ний.</w:t>
      </w:r>
    </w:p>
    <w:p>
      <w:pPr>
        <w:pStyle w:val="Normal"/>
        <w:shd w:fill="FFFFFF" w:val="clear"/>
        <w:autoSpaceDE w:val="false"/>
        <w:ind w:left="283" w:firstLine="425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>выявления уровня усвоения программы являются деловые игры, вик</w:t>
        <w:softHyphen/>
        <w:t>торины, выставки работ, коллективные обсуждения пройденных тем, а также конечный результат - неповторимая эксклюзивная рабо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Основными метод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являются: словесные (рассказ, беседа, объяснение), нагляд</w:t>
        <w:softHyphen/>
        <w:t>ные (показ, демонстрация образцов, схем, репродукций), практические (выполнение работ, эскизов, альбом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Для успешной реализации програм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: кабинет, учебная литература, наглядный материа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– аудио-, видео-, фото-, интернет источ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технолог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 друзья! Предлагаю вам простой, на мой взгляд, способ украшения стеклянных сосудов с помощью песка и других сыпучих материалов. Для этого вам понадобя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Кисточки разной велич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Стеклянные сосуды (бутылки, банки из-под соков, кофе, соусов и т. д., предварительно отмы</w:t>
        <w:softHyphen/>
        <w:t>тые от наклеек и следов кле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Клей ПВА (разводится водой до консистенции негустой сметан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Песок (чем больше видов и оттенков, тем лучше). Предварительно его следует просеять через си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Опилки (также предварительно просеянные через сит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Манная кру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Лак бесцветный для покрытия деревянных издел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Раствор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Лак «Ак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раски акварель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Декоративный клей (канцелярский клей с блестящим наполнителе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ожички (можно пластмассовые из наборов для пластилина). В качестве дополнительных материалов можно использ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яичную скорлуп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олотистую бумаг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личные семена (от яблок, арбузов, тыквы и т. д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орские ракуш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екляш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шпага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едровые шишки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е дополнить этот список еще каким - либо материалом, если будет удачным опыт его исполь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техники оформления стеклянных сосудов с помощью песка чрезвычайно проста и умещается в одном предложении: рисовать клеем по стеклу и посыпать каким - либо сыпучим материалом. А за</w:t>
        <w:softHyphen/>
        <w:t>лог успеха в этом деле кроется в аккуратности, точнее - в умении наносить клей на поверхность со</w:t>
        <w:softHyphen/>
        <w:t xml:space="preserve">суда равномерным тонким слоем, и, конечно, в знании особенностей работы с каждым материал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выполнени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Нанесение 1-го слоя основного рисунка (узора, орнамента и т. д.) на стеклянную поверх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несение 2-го, 3-го слоев на первоначальный рисун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Нанесение фона на пространство между основными элементами рисунка, если он (фон) при</w:t>
        <w:softHyphen/>
        <w:t>сутствует в замысле автора (на бутылке темного цвета фон достаточно выполнить в два слоя, а на прозрачных сосудах лучше в три сло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Оформление горлышка сос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Удаление лишнего материала с поверхности сосуда с помощью жесткой кист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Дополнительное оформление работы с помощью акварельных красок, декоративного клея или накладных элементов (шпагата, ракушек, семян растений, крупы и т. 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Лакирование готового издел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о самом главном - тех важных тонкостях, возникающих в процессе работы, от которых зави</w:t>
        <w:softHyphen/>
        <w:t>сит результа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Работу лучше выполнять в несколько слоев. Оптимальный вариант - в три слоя. За счет на</w:t>
        <w:softHyphen/>
        <w:t>слаивания можно добиться рельефности линий вашего рисунка и даже можно выполнить объ</w:t>
        <w:softHyphen/>
        <w:t>емные детали (например, объемную пчелку, пау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Очень важно качественно нанести первый слой, т. к. от него зависит качество всей работы. Если на первом слое есть дефекты, то последующие слои их не скроют, а наоборот, усил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Только на первом слое дефекты еще можно исправить. Песок еще легко удаляется со стек</w:t>
        <w:softHyphen/>
        <w:t>лянной поверхности, и вы можете стереть или смыть неудачный участок. Небольшой деф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исправить с помощью маленького ножичка. Это лучше сделать тогда, когда клей ПВА еще не подсох и песок подвижен на стеклянной поверхности: краем ножа подвинуть песок, подправить линии вашего рисунка. Обратите внимание: не отсекать лишнее, не соскребать, а именно подвинуть пес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Если вы будете просматривать ваш сосуд на свет, вы сможете вовремя увидеть все дефекты, если таковые имеются и, следовательно, исправить их, пока это возмож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Учитывая, что клей ПВА относительно быстро сохнет, любой рисунок следует наносить на стекло по частям, небольшими фрагментами. Если это линия, то отрезки нужно состыковать так, чтобы место соединения было незаметным, и линия выглядела непрерывной. Чтобы ме</w:t>
        <w:softHyphen/>
        <w:t>сто стыка двух участков линии было незаметны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захлестывайте клей на предыдущий песчаный участок, иначе на этом месте окажет</w:t>
        <w:softHyphen/>
        <w:t>ся двойной слой песка, и он будет выглядеть как ш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оставляйте на месте стыка сгустки кле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, конечно, не оставляйте щел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Обычно когда вы проводите линию кисточкой, то конец отрезка получается слегка заужен</w:t>
        <w:softHyphen/>
        <w:t>ным или притуплённым, а проводить линию дальше лучше от ровного края. Поэтому, засыпав песком отрезок, сразу же удалите пальцем тупой кончик отрезка и уже от ровного края про</w:t>
        <w:softHyphen/>
        <w:t>водите линию клеем даль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Если вы хотите сделать песчаный фон на относительно большой площади сосуда, то его тоже следует наносить по частям. Не отрывайте кисточку с клеем от стеклянной поверхности на взмахе, а напротив - края каждого фрагмента делайте ровными, тогда вы сможете аккуратно состыковать отдельные фрагменты в любом направл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При нанесении 2-го и последующих слоев нужно в точности до каждой песчинки повторить первый слой и так же, как и первый слой, продвигаться небольшими фрагмен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Линии рисунка лучше выполнять в три слоя мелким песком, особенно если эти линии в даль</w:t>
        <w:softHyphen/>
        <w:t>нейшем вы предполагаете покрасить акварелью. Что касается фона, то два слоя лучше выпол</w:t>
        <w:softHyphen/>
        <w:t>нить мелким песком, а третий верхний слой - крупным зернистым песком, чтобы лучше ощущалась зернистая текстура песка. После покрытия лаком такая работа будет выглядеть эффект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собенность работы с мелким песком состоит в том, что его следует посыпать на промазан</w:t>
        <w:softHyphen/>
        <w:t>ный клеем участок сосуда, а в крупный песок сосуд нужно обмакивать. Перед этим коробку с песком нужно встряхнуть, чтобы крупинки песка оказались на поверхности, а песчаная пыль внизу, тогда при обмакивании на поверхность сосуда приклеится именно зернистая часть пе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есок должен приклеиваться на стекло ровным слоем, толщиной в одну песчинку, а это зави</w:t>
        <w:softHyphen/>
        <w:t>сит от того, насколько равномерным и тонким слоем вы наносите клей на стеклянную по</w:t>
        <w:softHyphen/>
        <w:t>верхность сос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Опилки в отличие от песка - материал легкий и пушистый, поэтому если вы посыпаете ка</w:t>
        <w:softHyphen/>
        <w:t>кой-то участок вашей работы опилками, слегка прижмите их пальцем к стеклу, затем стрях</w:t>
        <w:softHyphen/>
        <w:t>ните лишний матери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Горлышко сосуда лучше оформлять в последнюю очередь. Для того чтобы скрыть резьбу, ко</w:t>
        <w:softHyphen/>
        <w:t>торая имеется на большинстве бутылок и банок, можно воспользоваться шпагатом, наматы</w:t>
        <w:softHyphen/>
        <w:t>вая его на резьбу, предварительно промазав клеем ПВА. После того как этот участок высо</w:t>
        <w:softHyphen/>
        <w:t>хнет, наносите песок поверх шпагата не менее, чем в два слоя. Если резьба не очень рельеф</w:t>
        <w:softHyphen/>
        <w:t>ная, можно скрыть ее просто: путем наслоения на этот участок пе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гда ваша работа уже выполнена, с помощью жесткой кисточки или руками удалите с нее все, что осыпается. Затем вы можете воспользоваться акварельными красками или декоратив</w:t>
        <w:softHyphen/>
        <w:t>ным клеем и дополнить оформление сосуда цветом, если, конечно, это отвечает вашему за</w:t>
        <w:softHyphen/>
        <w:t>мыслу. Не забывайте при этом о чувстве меры! Красить акварелью лучше только поверх пес</w:t>
        <w:softHyphen/>
        <w:t>ка, при этом не доводить краску до стеклянной поверхности, а отступить от края песчаной линии на расстояние около 1 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строится на основе дифференцированного обучения и учета инди</w:t>
        <w:softHyphen/>
        <w:t>видуальных возможностей каждого ребенка. По каждой теме ребенку предлагается выполнить изде</w:t>
        <w:softHyphen/>
        <w:t>лие на выбор по сложности выполнения (легкое, средней сложности, сложное). Это дает возмож</w:t>
        <w:softHyphen/>
        <w:t>ность ребенку не чувствовать себя ущербным и справляться с заданием в срок, особенно важно ко</w:t>
        <w:softHyphen/>
        <w:t>гда группа разновозраст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воению знаний выстраивается на занятии таким образом, чтобы дети по</w:t>
        <w:softHyphen/>
        <w:t>стигали не только секреты ремесла, но и расширяли свои представления о богатстве и красоте руко</w:t>
        <w:softHyphen/>
        <w:t>творного искус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го года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709"/>
        <w:gridCol w:w="969"/>
        <w:gridCol w:w="1134"/>
        <w:gridCol w:w="1134"/>
        <w:gridCol w:w="2268"/>
      </w:tblGrid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ормы аттестации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 xml:space="preserve"> контрол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в программ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 цвета радуг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нообразие цветовых оттенков в природе. Нейтральные и спектральные цвета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крепление знаний по теме -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b/>
                <w:color w:val="000000"/>
                <w:sz w:val="28"/>
                <w:szCs w:val="28"/>
              </w:rPr>
              <w:t>"Красный, жел</w:t>
              <w:softHyphen/>
              <w:t>тый, голубой...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Сочетание цветов. Теплые и холодные тона, переход тонов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шебство в рисунк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ка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 «Радуга»       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исунок с применением различных техник (мазок и точ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исунок с применением различных техник (лисировка и прима кивание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исунок с применением различных техник (выдувание и набрызг…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ыполнение рисунка с помощью средств выразительности (пятно, штрих, линия, точ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ыполнение рисунка с помощью средств выразительности (кисти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ыполнение рисунка с помощью средств выразительности (карандаш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в мир пескопласт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-опрос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чаная сказ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 «Рад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вени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-опрос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мастери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арок своими рукам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 «Радуг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икулы, каникулы ура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znat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dtkotl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, изд. Владос, 20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обычные сувениры и игрушки. Самоделки из природных материалов - изд-во ЭКСМО, 2005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программ педагогов дополнительного образования. Выпуск второй. Владивосток: ВДЦ «Океан», 20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счаная сказка: буклет. Сост. Э. Лексина. Владивосток.: ВДЦ «Океан»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 программ педагогов дополнительного образования. Выпуск второй. Владивосток.: ВДЦ «Океан»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родуб К., Ткаченко 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ягкая игрушка шаг за шагом для себя и подарка. Ростов на Дону, Издательский дом «Валдис», М.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дательский дом «Рипол Классик», 20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оделие для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линина М., Савиных В. - Мн.: Полымя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нханен Н.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антазии из колготок - М.: Профиздат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познаю мир. Детская энциклопедия. Игр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сост. Н.Г. Юрина - М: ООО Фирма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 xml:space="preserve">», «ЗАО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ягкая игрушка шаг за шагом для себя и подарка. Ростов-на-Дону, Издательский дом «Валдис», М.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кий дом «Рипол Классик», 200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tkotla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8:00Z</dcterms:created>
  <dc:creator>Администратор</dc:creator>
  <dc:description/>
  <cp:keywords/>
  <dc:language>en-US</dc:language>
  <cp:lastModifiedBy>Марина</cp:lastModifiedBy>
  <cp:lastPrinted>2009-10-27T14:09:00Z</cp:lastPrinted>
  <dcterms:modified xsi:type="dcterms:W3CDTF">2019-04-19T08:19:00Z</dcterms:modified>
  <cp:revision>148</cp:revision>
  <dc:subject/>
  <dc:title>МУНИЦИПАЛЬНОЕ ОБРАЗОВАТЕЛЬНОЕ УЧРЕЖДЕНИЕ ДОПОЛНИТЕЛЬНОГО ОБРАЗОВАНИЯ ДЕТЕЙ</dc:title>
</cp:coreProperties>
</file>