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учреждение 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неингашский центр «Радуг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НЯТА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ического совета №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 xml:space="preserve">«23»  </w:t>
            </w:r>
            <w:r>
              <w:rPr>
                <w:color w:val="000000"/>
                <w:sz w:val="32"/>
                <w:szCs w:val="32"/>
                <w:u w:val="single"/>
              </w:rPr>
              <w:t>августа</w:t>
            </w:r>
            <w:r>
              <w:rPr>
                <w:color w:val="000000"/>
                <w:sz w:val="32"/>
                <w:szCs w:val="32"/>
              </w:rPr>
              <w:t xml:space="preserve">  2019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 МБУ ДО «Радуг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 М.Н. Эн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каз №28-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 xml:space="preserve">от «02» </w:t>
            </w:r>
            <w:r>
              <w:rPr>
                <w:color w:val="000000"/>
                <w:sz w:val="32"/>
                <w:szCs w:val="32"/>
                <w:u w:val="single"/>
              </w:rPr>
              <w:t>сентября</w:t>
            </w:r>
            <w:r>
              <w:rPr>
                <w:color w:val="000000"/>
                <w:sz w:val="32"/>
                <w:szCs w:val="32"/>
              </w:rPr>
              <w:t xml:space="preserve"> 2019г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развивающая программ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32"/>
          <w:szCs w:val="32"/>
        </w:rPr>
        <w:t>«ТВОРЧЕСКАЯ МАСТЕРСКАЯ»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зраст </w:t>
      </w:r>
      <w:r>
        <w:rPr>
          <w:color w:val="000000"/>
          <w:sz w:val="32"/>
          <w:szCs w:val="32"/>
        </w:rPr>
        <w:t>детей 7 - 15 л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реализации 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р – составитель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ащенко Татьяна Васильев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 дополнительного образования</w:t>
            </w:r>
          </w:p>
        </w:tc>
      </w:tr>
    </w:tbl>
    <w:p>
      <w:pPr>
        <w:pStyle w:val="Normal"/>
        <w:ind w:left="4248" w:firstLine="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248" w:firstLine="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гт. Нижний Ингаш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г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преобразования в обществе диктуют необходимость формирова</w:t>
        <w:softHyphen/>
        <w:t>ния активной личности, обладающей способностью эффективно решать новые жизненные пробле</w:t>
        <w:softHyphen/>
        <w:t>мы. Поиск педагогами и детьми нравственных образцов и лучших духовных образцов культуры, вы</w:t>
        <w:softHyphen/>
        <w:t>работка ребенком на этой основе собственных ценностных норм и законов жизни являются особенно актуальными в сложившейся социально - культурной ситуации 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среда, в которой живет, дышит и развивается современный ребенок, - это преобладание машин, различных механизмов, приборов и игрушек, выполненных из пластика и дру</w:t>
        <w:softHyphen/>
        <w:t>гих синтетических материалов, сотворенными холодными механизмами и автоматами большим «ти</w:t>
        <w:softHyphen/>
        <w:t>ражо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окружающая ребенка материальная среда должна быть «согревающей» и пи</w:t>
        <w:softHyphen/>
        <w:t>тающей энергией Добра, Света, Любви и Красоты. Такую энергию несут в себе предметы и вещи, сделанные своими руками и особенно из природных материалов. Необходимо взращивать в детских сердцах чуткость к Прекрасному, к Добру, тогда у него появится желание самому создавать Красоту своими руками и приумножать энергию Добра. Мир не стоит на месте. Его прогрессивное развитие происходит на основе освоения и приме</w:t>
        <w:softHyphen/>
        <w:t>нения опыта поколений, но дети способны не только освоить наш опыт. Они привносят в него свое неповторимое, новое, своеобразное: новые идеи, новые предназначения, новые сочетания и сози</w:t>
        <w:softHyphen/>
        <w:t>дающие противоречия. Детское творчество - это своеобразный и более чем реальный потенциал об</w:t>
        <w:softHyphen/>
        <w:t>щества завтрашнего дн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изывая уровни начального, основного, среднего образования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разработки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4 сентября 2014г. № 1726-р «Концепция развития дополнительного образования детей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-03 «Санитарно-эпидемиологические требования к учреждениям дополнительного образования детей (внешкольные учрежде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 защите прав потребителе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от 29.08.2013г. №1008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. Основной Закон Российского государства (12.12.199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Гигиенические требования к условиям обучения в общеобразовательных учреждениях, Санитарно-эпидемиологические правила – СанПиН 2.4.2. 1178 0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требования к программам дополнительного образования детей. Письмо Департамента молодежной политики, воспитания и социальной защиты детей Минобрнауки России от 11.12.2006 № 06-1844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позволяет обеспечить удовлетворение образовательных запросов родителей, чьи дети посещают образовательное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может осуществляться ежегодно в соответствии с изменениями в законодательстве в области образования. Важнейшие целевые индикаторы и показатели эффективности программы результаты участия в городских, окружных конкурсах, выставках, соревнованиях и други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организовать психолого-педагогические условия для развития индивидуальных творческих способностей у детей и интереса искусству в целом в процессе занятий декоративно-прикладным творч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ширить кругозор ребенка в области декоративно-прикладного искус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мочь преодолеть психологический барьер боязни нового, неизвест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Научить ребят владеть техникой работы с различными материал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репить приобретённые умения и навы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Развить интерес к разному виду деятельности, потребности в саморазвитии и самосто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приобрести определенные знания, умения и навы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грамма творческой мастерской </w:t>
      </w:r>
      <w:r>
        <w:rPr>
          <w:color w:val="000000"/>
          <w:sz w:val="28"/>
          <w:szCs w:val="28"/>
        </w:rPr>
        <w:t>рассчитана на детей младшего, среднего и старше</w:t>
        <w:softHyphen/>
        <w:t>го школьного возраста от 7-15 лет. Состав группы может быть, как возрастной, так и разновозра</w:t>
        <w:softHyphen/>
        <w:t>стной, как однополый, так и разнополы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едусматри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год - 2 занятия в неделю по 2 академических час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нятия должны проходить по 45 минут с 15-ти минутным перерывом между занятиями для отдыха. Образовательный процесс строится на основе дифференцированного обучения и учета инди</w:t>
        <w:softHyphen/>
        <w:t>видуальных возможностей каждого ребенка. По каждой теме ребенку предлагается выполнить изде</w:t>
        <w:softHyphen/>
        <w:t>лие на выбор по сложности выполнения (легкое, средней сложности, сложное). Это дает возмож</w:t>
        <w:softHyphen/>
        <w:t>ность ребенку не чувствовать себя ущербным и справляться с заданием в срок, особенно важно ко</w:t>
        <w:softHyphen/>
        <w:t>гда группа разновозраст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вого года занят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709"/>
        <w:gridCol w:w="969"/>
        <w:gridCol w:w="1134"/>
        <w:gridCol w:w="1134"/>
        <w:gridCol w:w="2268"/>
      </w:tblGrid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цвета раду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расный, желтый, голубо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в рису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ир пескоплас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-опро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ое искус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-опрос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дарок своими руками. Природный и искусственный материал для 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, каникулы ур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ведение в програм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одержанием программы мастерск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р цвета рад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цветовых оттенков в природе. Нейтральные и спектральные цвета. Сочетание цветов. Теплые и холодные тона, переход тонов. Закрепление знаний по теме - </w:t>
      </w:r>
      <w:r>
        <w:rPr>
          <w:i/>
          <w:iCs/>
          <w:color w:val="000000"/>
          <w:sz w:val="28"/>
          <w:szCs w:val="28"/>
        </w:rPr>
        <w:t xml:space="preserve">викторина </w:t>
      </w:r>
      <w:r>
        <w:rPr>
          <w:color w:val="000000"/>
          <w:sz w:val="28"/>
          <w:szCs w:val="28"/>
        </w:rPr>
        <w:t>"Красный, жел</w:t>
        <w:softHyphen/>
        <w:t>тый, голубой...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Волшебство в рисунках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с применением различных техник (мазок и точка, лисировка и примакивание, выдувание и набрызг…), выполнение рисунка с помощью средств вырази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ведение в мир пескоплас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похож песок на бисер? Свойство песка. Виды песка. Применение песка и местонахождение в приро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 xml:space="preserve">«Аукцион знаний» (товар приобретает тот, кто скажет значимую информацию о песке). Резюме руковод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песка к работе. Подготовка рабочего места. Инструменты и ма</w:t>
        <w:softHyphen/>
        <w:t>териалы. Использование накладных элементов для рельефности и объемности, технология оформ</w:t>
        <w:softHyphen/>
        <w:t xml:space="preserve">ления стеклянных сосудов с помощью песка. Последовательность выполнения работы. Маленькие хитрости при работе. Многократная отработка технологии на практи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умажное искусство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ство бумаги и особенности работы с ней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ы творчества из бумаги и картона: аппликация, папье-маше, плетение из бумаги, коллаж…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ор тем из представленных педагогом. Подготовка рабочего места. Инструменты и материалы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ногократная отработка технологии на практике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увени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увенир? Игрушка - сувенир. Русский сувенир. Богородские игрушки. </w:t>
      </w:r>
      <w:r>
        <w:rPr>
          <w:i/>
          <w:iCs/>
          <w:color w:val="000000"/>
          <w:sz w:val="28"/>
          <w:szCs w:val="28"/>
        </w:rPr>
        <w:t>Викторина.</w:t>
      </w:r>
      <w:r>
        <w:rPr>
          <w:color w:val="000000"/>
          <w:sz w:val="28"/>
          <w:szCs w:val="28"/>
        </w:rPr>
        <w:t xml:space="preserve"> - «Парад любимых игру</w:t>
        <w:softHyphen/>
        <w:t xml:space="preserve">шек»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ие игрушки. Мягкие игрушки. Корпусные игрушки. Подготовка рабочего места. Материалы. Инструменты. Как работать с выкройкой. Кройка и шитье. Швы. Набивка. Утяжка. Изготовление головы и оформление лица. Изготовление волос, гривы, хво</w:t>
        <w:softHyphen/>
        <w:t xml:space="preserve">ста. </w:t>
      </w:r>
      <w:r>
        <w:rPr>
          <w:i/>
          <w:iCs/>
          <w:color w:val="000000"/>
          <w:sz w:val="28"/>
          <w:szCs w:val="28"/>
        </w:rPr>
        <w:t xml:space="preserve">Практическая работа. Оформление альбома </w:t>
      </w:r>
      <w:r>
        <w:rPr>
          <w:color w:val="000000"/>
          <w:sz w:val="28"/>
          <w:szCs w:val="28"/>
        </w:rPr>
        <w:t>с описанием и образцами. Конкурс "Рукодельни</w:t>
        <w:softHyphen/>
        <w:t>ца"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темы из представленных педагогом. Создание эскиза. Рас</w:t>
        <w:softHyphen/>
        <w:t xml:space="preserve">крой ткани по лекалам. Шитье плоской игрушки: рыбки, морской звезды, кораллов, водорослей. Шитье плоской игрушки: цветка, грибка, бабочки, собачки. Создание сюжетной композиции на основе сшитых плоских игрушек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арок своими рук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арок и его значение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родный и искусственный материал для творчества. Виды природного материала: листья, ветки, птичьи перья, кора, скорлупа, орех, солома…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искусственного материала: пластмасс, проволока, стекл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Выбор темы из представленных педагогом: картина, рамка, ваза, украшение…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 к работе, инструменты и материал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огократная отработка технологии на практик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никулы, каникулы, ур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  <w:sz w:val="28"/>
          <w:szCs w:val="28"/>
        </w:rPr>
        <w:t xml:space="preserve">выставке </w:t>
      </w:r>
      <w:r>
        <w:rPr>
          <w:color w:val="000000"/>
          <w:sz w:val="28"/>
          <w:szCs w:val="28"/>
        </w:rPr>
        <w:t>ДПИ, в МБУ ДО «Радуга». Вечер отдых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торого</w:t>
      </w:r>
      <w:r>
        <w:rPr/>
        <w:t xml:space="preserve"> года занят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709"/>
        <w:gridCol w:w="969"/>
        <w:gridCol w:w="1134"/>
        <w:gridCol w:w="1134"/>
        <w:gridCol w:w="2268"/>
      </w:tblGrid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ы аттестаци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в рисун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с применением новых тех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ескоплас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  <w:softHyphen/>
              <w:t>пользование других природных материалов в пескопла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ое искус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-опрос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рок своими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д-мей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, каникулы ур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ведение в програм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одержанием программы мастерск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лшебство в рисунках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с применением традиционных и не традиционных техни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Рисунок на тему «Осенний пейзаж». Натюрморт – что такое?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на тему «Дары природы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ир пескоплас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</w:t>
        <w:softHyphen/>
        <w:t>пользование других природных материалов в пескоплас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круп к работе. Подготовка рабочего места. Инструменты и ма</w:t>
        <w:softHyphen/>
        <w:t>териалы. Использование накладных элементов для рельефности и объемности, технология оформ</w:t>
        <w:softHyphen/>
        <w:t xml:space="preserve">ления стеклянных сосудов с помощью песка. Последовательность выполнения работы. Маленькие хитрости при работе. Многократная отработка технологии на практи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Бумажное искус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Оригами и киригами (модульное оригами). Квилинг. Торцевание бумаги. Вырезание из бумаги.</w:t>
      </w:r>
      <w:r>
        <w:rPr>
          <w:color w:val="000000"/>
          <w:sz w:val="28"/>
          <w:szCs w:val="28"/>
        </w:rPr>
        <w:t xml:space="preserve"> Подготовка рабочего места. Инструменты и материал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огократная отработка технологии на практик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увени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- сувениры из ткани и меха. Каргопольская игрушка. Плоские игрушки. Мягкие игрушки. Корпусные игрушки. Подготовка рабочего места. Материалы. Инструменты. Как работать с выкройкой. Кройка и шитье. Швы. Набивка. Утяжка. Изготовление головы и оформление лица. Изготовление волос, гривы, хво</w:t>
        <w:softHyphen/>
        <w:t xml:space="preserve">ста. </w:t>
      </w:r>
      <w:r>
        <w:rPr>
          <w:i/>
          <w:iCs/>
          <w:color w:val="000000"/>
          <w:sz w:val="28"/>
          <w:szCs w:val="28"/>
        </w:rPr>
        <w:t xml:space="preserve">Практическая работа. Оформление альбома </w:t>
      </w:r>
      <w:r>
        <w:rPr>
          <w:color w:val="000000"/>
          <w:sz w:val="28"/>
          <w:szCs w:val="28"/>
        </w:rPr>
        <w:t>с описанием и образцами. Конкурс "Рукодельни</w:t>
        <w:softHyphen/>
        <w:t>ца". Выбор темы по своему желанию. Создание эскиза. Рас</w:t>
        <w:softHyphen/>
        <w:t xml:space="preserve">крой ткани по лекалам. Создание сюжетной композиции на основе сшитых плоских игруше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хитро</w:t>
        <w:softHyphen/>
        <w:t xml:space="preserve">сти и секреты. </w:t>
      </w:r>
      <w:r>
        <w:rPr>
          <w:i/>
          <w:iCs/>
          <w:color w:val="000000"/>
          <w:sz w:val="28"/>
          <w:szCs w:val="28"/>
        </w:rPr>
        <w:t xml:space="preserve">Коллективная работа </w:t>
      </w:r>
      <w:r>
        <w:rPr>
          <w:color w:val="000000"/>
          <w:sz w:val="28"/>
          <w:szCs w:val="28"/>
        </w:rPr>
        <w:t xml:space="preserve">для оформления интерьер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арок своими рукам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родный и искусственный материал для творчества. Хед-мейд - что это такое? Появление творческого направления. Виды хенд-мейд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ор темы из представленных педагогом: картина, рамка, ваза, украшение…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 к работе, инструменты и материалы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огократная отработка технологии на практик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никулы, каникулы, ур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  <w:sz w:val="28"/>
          <w:szCs w:val="28"/>
        </w:rPr>
        <w:t xml:space="preserve">выставке </w:t>
      </w:r>
      <w:r>
        <w:rPr>
          <w:color w:val="000000"/>
          <w:sz w:val="28"/>
          <w:szCs w:val="28"/>
        </w:rPr>
        <w:t>ДПИ, в МБУ ДО «Радуга». Вечер отдых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сле обучения ребенок должен знать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цветовых оттенках и о применении различной техники в рисун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 приемах работы в пескопласт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 использовании дополнительных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 безопасной работе с клеем ПВА и "Момент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 видах сувенирной продукции, отличительных особенностях сувени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способах оформления готовых издел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 обучения ребенок должен уметь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вать эскиз будуще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амостоятельно пользоваться и создавать простые лекала - выкрой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3нать, и умело владеть всеми приемами и оформлением готовых издел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Применять знания о материалах для создания рабо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трого соблюдать правила безопасной работ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программе представляют собой форму групповой и индивидуа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этой деятельности определяется, в первую очередь, той темой, которая предлага</w:t>
        <w:softHyphen/>
        <w:t>ется детям для рассмотрения, а также отработкой соответствующих умений по использованию зна</w:t>
        <w:softHyphen/>
        <w:t>ний.</w:t>
      </w:r>
    </w:p>
    <w:p>
      <w:pPr>
        <w:pStyle w:val="Normal"/>
        <w:shd w:fill="FFFFFF" w:val="clear"/>
        <w:autoSpaceDE w:val="false"/>
        <w:ind w:left="283" w:firstLine="425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выявления уровня усвоения программы являются деловые игры, вик</w:t>
        <w:softHyphen/>
        <w:t>торины, выставки работ, коллективные обсуждения пройденных тем, рефераты, а также конечный результат - неповторимая эксклюзивная рабо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ыми метод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являются: словесные (рассказ, беседа, объяснение), нагляд</w:t>
        <w:softHyphen/>
        <w:t>ные (показ, демонстрация образцов, схем, репродукций), практические (выполнение работ, эскизов, альбом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Для успешной реализации пр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: кабинет, учебная литература, наглядный материа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– аудио-, видео-, фото-, интернет источ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zn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dtkotl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ычные сувениры и игрушки. Самоделки из природных материалов - изд-во ЭКСМО, 200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рограмм педагогов дополнительного образования. Выпуск второй. Владивосток: ВДЦ «Океан», 20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чаная сказка: буклет. Сост. Э. Лексина. Владивосток.: ВДЦ «Океан»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программ педагогов дополнительного образования. Выпуск второй. Владивосток.: ВДЦ «Океан»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дуб К., Ткаченко 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гкая игрушка шаг за шагом для себя и подарка. Ростов на Дону, Издательский дом «Валдис», М.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кий дом «Рипол Классик», 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делие дл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а М., Савиных В. - Мн.: Полымя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нханен Н.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нтазии из колготок - М.: Профиздат, 200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знаю мир. Детская энциклопедия. Игру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сост. Н.Г. Юрина - М: ООО Фирма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», «ЗАО»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гкая игрушка шаг за шагом для себя и подарка. Ростов-на-Дону, Издательский дом «Валдис», М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кий дом «Рипол Классик», 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го года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826"/>
        <w:gridCol w:w="819"/>
        <w:gridCol w:w="907"/>
        <w:gridCol w:w="1949"/>
      </w:tblGrid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аттестаци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цвета рад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образие цветовых оттенков в природе. Нейтральные и спектральные цвет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знаний по теме 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color w:val="000000"/>
                <w:sz w:val="28"/>
                <w:szCs w:val="28"/>
              </w:rPr>
              <w:t>"Красный, жел</w:t>
              <w:softHyphen/>
              <w:t xml:space="preserve">тый, голубой..." Сочетание цветов. Теплые и холодные тона, переход тонов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в рисунк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исунок с применением различных техник (мазок и точ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исунок с применением различных техник (лисировка и прима ки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пятно, штрих, линия, точ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кист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карандаш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ир пескоплас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свойства пес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еска и местонахождение песка в прир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Аукцион знан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то больше скажет информации о песк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-опр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подготовка пес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акладных элементов для рельефности и объемн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ое искус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бумаги и особенности работы с н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»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ворчества из бумаги и карто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ье-маш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из бумаг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ж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увенир?  Игрушка – сувени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ад любимых игрушек» - виктор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ские 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игру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е 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рпусные </w:t>
            </w:r>
            <w:r>
              <w:rPr>
                <w:color w:val="000000"/>
                <w:sz w:val="28"/>
                <w:szCs w:val="28"/>
              </w:rPr>
              <w:t>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. Природный и искусственный материал для творч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»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за счаст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ка на 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ти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, каникулы, ура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торого года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826"/>
        <w:gridCol w:w="819"/>
        <w:gridCol w:w="907"/>
        <w:gridCol w:w="1949"/>
      </w:tblGrid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аттестаци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в рисун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с применением новых тех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энкаус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с применением техники разбрызгивания и выду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унок с применением техники штампования и поролоном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с применением техники нить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с применением техники точечного рис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с применением техники в дви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color w:val="444444"/>
                <w:sz w:val="28"/>
                <w:szCs w:val="28"/>
              </w:rPr>
              <w:t>Рисунок масляными красками двумя способами: с подмалевком и без него.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bCs/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 пескопластики. Использование других сыпучих 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анной, рисовой, пшённой крупы в рабо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бисера в рабо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ое искусств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»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цевание бумаг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цевание бумаг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ание из бумаг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лин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ая 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а – сувени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- опр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опольская игруш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е 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рпусные </w:t>
            </w:r>
            <w:r>
              <w:rPr>
                <w:color w:val="000000"/>
                <w:sz w:val="28"/>
                <w:szCs w:val="28"/>
              </w:rPr>
              <w:t>игру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бочего места. Инструменты и материа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формление альбома с описанием и образц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своими руками. Природный и искусственный материал для творче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»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за счаст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ка на 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ти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боте с материал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технологии на практи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, каникулы, ура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8:00Z</dcterms:created>
  <dc:creator>Администратор</dc:creator>
  <dc:description/>
  <cp:keywords/>
  <dc:language>en-US</dc:language>
  <cp:lastModifiedBy>1</cp:lastModifiedBy>
  <cp:lastPrinted>2009-10-27T14:09:00Z</cp:lastPrinted>
  <dcterms:modified xsi:type="dcterms:W3CDTF">2019-10-31T05:00:00Z</dcterms:modified>
  <cp:revision>159</cp:revision>
  <dc:subject/>
  <dc:title>МУНИЦИПАЛЬНОЕ ОБРАЗОВАТЕЛЬНОЕ УЧРЕЖДЕНИЕ ДОПОЛНИТЕЛЬНОГО ОБРАЗОВАНИЯ ДЕТЕЙ</dc:title>
</cp:coreProperties>
</file>